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1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mãng n«ng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96" w:after="9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1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Kh¸i qu¸t chung vÒ mãng n«ng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ind w:firstLine="720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b/>
        </w:rPr>
        <w:t xml:space="preserve">I. Kh¸i niÖm, ®Æc ®iÓm, </w:t>
        <w:softHyphen/>
        <w:t>u nh</w:t>
        <w:softHyphen/>
        <w:t xml:space="preserve">îc ®iÓm cña mãng n«ng 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  <w:t>C¸c ký hiÖu vÒ thuËt ng÷:</w:t>
      </w:r>
    </w:p>
    <w:p>
      <w:pPr>
        <w:pStyle w:val="Normal"/>
        <w:tabs>
          <w:tab w:val="clear" w:pos="720"/>
          <w:tab w:val="left" w:pos="1080" w:leader="none"/>
        </w:tabs>
        <w:spacing w:before="96" w:after="96"/>
        <w:ind w:left="1440" w:hanging="0"/>
        <w:jc w:val="both"/>
        <w:rPr/>
      </w:pPr>
      <w:r>
        <w:rPr>
          <w:i/>
        </w:rPr>
        <w:t xml:space="preserve">MNCN </w:t>
      </w:r>
      <w:r>
        <w:rPr/>
        <w:tab/>
        <w:t>mùc n</w:t>
        <w:softHyphen/>
        <w:t xml:space="preserve">íc cao nhÊt </w:t>
      </w:r>
    </w:p>
    <w:p>
      <w:pPr>
        <w:pStyle w:val="Normal"/>
        <w:tabs>
          <w:tab w:val="clear" w:pos="720"/>
          <w:tab w:val="left" w:pos="1080" w:leader="none"/>
        </w:tabs>
        <w:spacing w:before="96" w:after="96"/>
        <w:ind w:left="1440" w:hanging="0"/>
        <w:jc w:val="both"/>
        <w:rPr/>
      </w:pPr>
      <w:r>
        <w:rPr>
          <w:i/>
        </w:rPr>
        <w:t>MNTN</w:t>
      </w:r>
      <w:r>
        <w:rPr/>
        <w:t xml:space="preserve"> </w:t>
        <w:tab/>
        <w:t>mùc n</w:t>
        <w:softHyphen/>
        <w:t xml:space="preserve">íc thÊp nhÊt </w:t>
      </w:r>
    </w:p>
    <w:p>
      <w:pPr>
        <w:pStyle w:val="Normal"/>
        <w:tabs>
          <w:tab w:val="clear" w:pos="720"/>
          <w:tab w:val="left" w:pos="1080" w:leader="none"/>
        </w:tabs>
        <w:spacing w:before="96" w:after="96"/>
        <w:ind w:left="1440" w:hanging="0"/>
        <w:jc w:val="both"/>
        <w:rPr/>
      </w:pPr>
      <w:r>
        <w:rPr>
          <w:i/>
        </w:rPr>
        <w:t xml:space="preserve">MNTT </w:t>
      </w:r>
      <w:r>
        <w:rPr/>
        <w:tab/>
        <w:t>mùc n</w:t>
        <w:softHyphen/>
        <w:t xml:space="preserve">íc th«ng thuyÒn </w:t>
      </w:r>
    </w:p>
    <w:p>
      <w:pPr>
        <w:pStyle w:val="Normal"/>
        <w:tabs>
          <w:tab w:val="clear" w:pos="720"/>
          <w:tab w:val="left" w:pos="1080" w:leader="none"/>
        </w:tabs>
        <w:spacing w:before="96" w:after="96"/>
        <w:ind w:left="1440" w:hanging="0"/>
        <w:jc w:val="both"/>
        <w:rPr/>
      </w:pPr>
      <w:r>
        <w:rPr>
          <w:i/>
        </w:rPr>
        <w:t xml:space="preserve">MNTC </w:t>
      </w:r>
      <w:r>
        <w:rPr/>
        <w:tab/>
        <w:t>mùc n</w:t>
        <w:softHyphen/>
        <w:t>íc thi c«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96" w:after="96"/>
        <w:ind w:left="1440" w:hanging="0"/>
        <w:jc w:val="both"/>
        <w:rPr/>
      </w:pPr>
      <w:r>
        <w:rPr>
          <w:i/>
        </w:rPr>
        <w:t>h</w:t>
      </w:r>
      <w:r>
        <w:rPr>
          <w:i/>
          <w:vertAlign w:val="subscript"/>
        </w:rPr>
        <w:t>tt</w:t>
      </w:r>
      <w:r>
        <w:rPr>
          <w:i/>
        </w:rPr>
        <w:t xml:space="preserve"> </w:t>
        <w:tab/>
      </w:r>
      <w:r>
        <w:rPr/>
        <w:tab/>
        <w:t>cao ®é th«ng thuyÒ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2740" cy="274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H×nh 1.1</w:t>
            </w:r>
            <w:r>
              <w:rPr>
                <w:b/>
                <w:i/>
              </w:rPr>
              <w:t xml:space="preserve"> :  </w:t>
            </w:r>
            <w:r>
              <w:rPr>
                <w:i/>
              </w:rPr>
              <w:t>Toµn c¶nh trô cÇu d¹ng mãng n«ng</w:t>
            </w:r>
          </w:p>
        </w:tc>
      </w:tr>
    </w:tbl>
    <w:p>
      <w:pPr>
        <w:pStyle w:val="Normal"/>
        <w:spacing w:before="96" w:after="96"/>
        <w:jc w:val="both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  <w:t>1. Kh¸i niÖm</w:t>
      </w:r>
    </w:p>
    <w:p>
      <w:pPr>
        <w:pStyle w:val="Normal"/>
        <w:spacing w:before="96" w:after="96"/>
        <w:jc w:val="both"/>
        <w:rPr/>
      </w:pPr>
      <w:r>
        <w:rPr>
          <w:i/>
          <w:iCs/>
        </w:rPr>
        <w:t xml:space="preserve">Mãng n«ng lµ lo¹i mãng  cã ®é s©u ch«n mãng (h) nhá h¬n 5 ~6 m. </w:t>
      </w:r>
    </w:p>
    <w:p>
      <w:pPr>
        <w:pStyle w:val="Normal"/>
        <w:spacing w:before="96" w:after="96"/>
        <w:jc w:val="both"/>
        <w:rPr/>
      </w:pPr>
      <w:r>
        <w:rPr/>
        <w:t xml:space="preserve">§é ch«n s©u </w:t>
      </w:r>
      <w:r>
        <w:rPr>
          <w:i/>
        </w:rPr>
        <w:t>h</w:t>
      </w:r>
      <w:r>
        <w:rPr/>
        <w:t xml:space="preserve"> cã thÓ ®</w:t>
        <w:softHyphen/>
        <w:t xml:space="preserve">îc tÝnh tõ mÆt ®Êt hoÆc tõ MNTN ®Õn ®¸y mãng 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  <w:t xml:space="preserve">2. §Æc ®iÓm cña mãng n«ng 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/>
        <w:t>Toµn bé t¶i träng bªn trªn lµ do bÖ mãng truyÒn trùc tiÕp xuèng nÒn.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/>
        <w:t>Bá qu¶ sù lµm viÖc cña ®Êt hai bªn bÖ mãng.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/>
        <w:t>§é æn ®Þnh cña mãng n«ng vÒ lËt , tr</w:t>
        <w:softHyphen/>
        <w:t>ît lµ kÐm.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  <w:t xml:space="preserve">3. </w:t>
        <w:softHyphen/>
        <w:t>u ®iÓm cña mãng n«ng</w:t>
      </w:r>
    </w:p>
    <w:p>
      <w:pPr>
        <w:pStyle w:val="Normal"/>
        <w:numPr>
          <w:ilvl w:val="0"/>
          <w:numId w:val="27"/>
        </w:numPr>
        <w:spacing w:before="96" w:after="96"/>
        <w:jc w:val="both"/>
        <w:rPr/>
      </w:pPr>
      <w:r>
        <w:rPr/>
        <w:t>H×nh d¹ng kÕt cÊu lµ ®¬n gi¶n, víi mãng trô mè cÇu th</w:t>
        <w:softHyphen/>
        <w:t>êng chän h×nh ch÷ nhËt hoÆc h×nh vu«ng.</w:t>
      </w:r>
    </w:p>
    <w:p>
      <w:pPr>
        <w:pStyle w:val="Normal"/>
        <w:numPr>
          <w:ilvl w:val="0"/>
          <w:numId w:val="27"/>
        </w:numPr>
        <w:spacing w:before="96" w:after="96"/>
        <w:jc w:val="both"/>
        <w:rPr/>
      </w:pPr>
      <w:r>
        <w:rPr/>
        <w:t>BiÖn ph¸p thi c«ng t</w:t>
        <w:softHyphen/>
        <w:t xml:space="preserve">¬ng ®èi dÔ dµng. </w:t>
      </w:r>
    </w:p>
    <w:p>
      <w:pPr>
        <w:pStyle w:val="Normal"/>
        <w:numPr>
          <w:ilvl w:val="0"/>
          <w:numId w:val="27"/>
        </w:numPr>
        <w:spacing w:before="96" w:after="96"/>
        <w:jc w:val="both"/>
        <w:rPr/>
      </w:pPr>
      <w:r>
        <w:rPr/>
        <w:t>Th«ng th</w:t>
        <w:softHyphen/>
        <w:t>êng th× mãng n«ng cã chi phÝ rÎ.</w:t>
      </w:r>
    </w:p>
    <w:p>
      <w:pPr>
        <w:pStyle w:val="Normal"/>
        <w:spacing w:before="96" w:after="96"/>
        <w:ind w:left="360" w:hanging="0"/>
        <w:jc w:val="both"/>
        <w:rPr/>
      </w:pPr>
      <w:r>
        <w:rPr/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  <w:t>4. Nh</w:t>
        <w:softHyphen/>
        <w:t>îc ®iÓm cña mãng n«ng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/>
      </w:pPr>
      <w:r>
        <w:rPr/>
        <w:t>Do mãng cã chiÒu s©u ch«n mãng nhá, ë c¸c líp ®Êt phÝa trªn cã søc chÞu t¶i kh«ng lín nªn søc chÞu t¶i nÒn ®Êt lµ kh«ng cao vµ  do ®ã mãng n«ng chØ chÞu ®</w:t>
        <w:softHyphen/>
        <w:t>îc t¶i träng c«ng tr×nh nhá.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/>
      </w:pPr>
      <w:r>
        <w:rPr/>
        <w:t>Trong tr</w:t>
        <w:softHyphen/>
        <w:t>êng hîp mùc n</w:t>
        <w:softHyphen/>
        <w:t>íc mÆt n»m s©u th× ph</w:t>
        <w:softHyphen/>
        <w:t>¬ng ¸n thi c«ng t</w:t>
        <w:softHyphen/>
        <w:t xml:space="preserve">¬ng ®èi phøc t¹p do ph¶i t¨ng chiÒu dµi cäc v¸n vµ c¸c c«ng tr×nh phô trî khi thi c«ng. 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/>
      </w:pPr>
      <w:r>
        <w:rPr/>
        <w:t>Mãng n«ng rÊt kÐm æn ®Þnh víi t¶i träng ngang vµ m«men do chóng dÔ lµm mãng bÞ tr</w:t>
        <w:softHyphen/>
        <w:t>ît vµ lËt quanh mÐp mãng.</w:t>
      </w:r>
    </w:p>
    <w:p>
      <w:pPr>
        <w:pStyle w:val="Normal"/>
        <w:spacing w:before="96" w:after="96"/>
        <w:ind w:left="720" w:hanging="0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b/>
        </w:rPr>
        <w:t xml:space="preserve">II.  Ph©n lo¹i mãng n«ng 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  <w:t>1. Theo vËt liÖu lµm mãng</w:t>
      </w:r>
    </w:p>
    <w:p>
      <w:pPr>
        <w:pStyle w:val="Normal"/>
        <w:spacing w:before="96" w:after="96"/>
        <w:ind w:left="72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spacing w:before="96" w:after="96"/>
        <w:jc w:val="both"/>
        <w:rPr>
          <w:b/>
          <w:b/>
          <w:i/>
          <w:i/>
        </w:rPr>
      </w:pPr>
      <w:r>
        <w:rPr>
          <w:b/>
          <w:i/>
        </w:rPr>
        <w:t>§¸ x©y</w:t>
      </w:r>
    </w:p>
    <w:p>
      <w:pPr>
        <w:pStyle w:val="Normal"/>
        <w:spacing w:before="96" w:after="96"/>
        <w:jc w:val="both"/>
        <w:rPr/>
      </w:pPr>
      <w:r>
        <w:rPr/>
        <w:t>Gièng nh</w:t>
        <w:softHyphen/>
        <w:t xml:space="preserve"> mãng g¹ch x©y, mãng ®¸ x©y ph¶i ®</w:t>
        <w:softHyphen/>
        <w:t>îc thi c«ng tõ d</w:t>
        <w:softHyphen/>
        <w:t>íi lªn trªn vµ kh¶ n¨ng t¹o h×nh cña ®¸ x©y lµ kÐm nªn còng lµm kÐo dµi thêi gian thi c«ng, gi¶m hiÖu qu¶ kinh tÕ. Mãng ®¸ x©y Ýt ®</w:t>
        <w:softHyphen/>
        <w:t>îc sö dông trong c«ng tr×nh cÇu ®</w:t>
        <w:softHyphen/>
        <w:t>êng cã yªu cÇu vÒ thêi gian ng¾n vµ chÊt l</w:t>
        <w:softHyphen/>
        <w:t>îng c«ng tr×nh cao.</w:t>
      </w:r>
    </w:p>
    <w:p>
      <w:pPr>
        <w:pStyle w:val="Normal"/>
        <w:spacing w:before="96" w:after="9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before="96" w:after="96"/>
        <w:jc w:val="both"/>
        <w:rPr>
          <w:b/>
          <w:b/>
          <w:i/>
          <w:i/>
        </w:rPr>
      </w:pPr>
      <w:r>
        <w:rPr>
          <w:b/>
          <w:i/>
        </w:rPr>
        <w:t>Bªt«ng</w:t>
      </w:r>
    </w:p>
    <w:p>
      <w:pPr>
        <w:pStyle w:val="Normal"/>
        <w:numPr>
          <w:ilvl w:val="0"/>
          <w:numId w:val="32"/>
        </w:numPr>
        <w:spacing w:before="96" w:after="96"/>
        <w:jc w:val="both"/>
        <w:rPr/>
      </w:pPr>
      <w:r>
        <w:rPr/>
        <w:t xml:space="preserve">Kh¶ n¨ng t¹o h×nh tèt, thêi gian thi c«ng nhanh. </w:t>
      </w:r>
    </w:p>
    <w:p>
      <w:pPr>
        <w:pStyle w:val="Normal"/>
        <w:numPr>
          <w:ilvl w:val="0"/>
          <w:numId w:val="32"/>
        </w:numPr>
        <w:spacing w:before="96" w:after="96"/>
        <w:jc w:val="both"/>
        <w:rPr>
          <w:i/>
          <w:i/>
        </w:rPr>
      </w:pPr>
      <w:r>
        <w:rPr>
          <w:i/>
        </w:rPr>
        <w:t>Kh¶ n¨ng chÞu nÐn tèt nh</w:t>
        <w:softHyphen/>
        <w:t>ng kh¶ n¨ng chÞu kÐo rÊt kÐm.</w:t>
      </w:r>
    </w:p>
    <w:p>
      <w:pPr>
        <w:pStyle w:val="Normal"/>
        <w:spacing w:before="96" w:after="96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spacing w:before="96" w:after="96"/>
        <w:jc w:val="both"/>
        <w:rPr>
          <w:b/>
          <w:b/>
          <w:i/>
          <w:i/>
        </w:rPr>
      </w:pPr>
      <w:r>
        <w:rPr>
          <w:b/>
          <w:i/>
        </w:rPr>
        <w:t>Bªt«ng cèt thÐp</w:t>
      </w:r>
    </w:p>
    <w:p>
      <w:pPr>
        <w:pStyle w:val="Normal"/>
        <w:spacing w:before="96" w:after="96"/>
        <w:jc w:val="both"/>
        <w:rPr/>
      </w:pPr>
      <w:r>
        <w:rPr/>
        <w:t xml:space="preserve">Mãng b»ng bª t«ng cèt thÐp cã c¸c </w:t>
        <w:softHyphen/>
        <w:t xml:space="preserve">u ®iÓm cña mãng bª t«ng, ®ång thêi cã kh¶ n¨ng chÞu kÐo tèt. </w:t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>
          <w:b/>
          <w:bCs/>
        </w:rPr>
        <w:t>2. Theo kÝch th</w:t>
        <w:softHyphen/>
        <w:t>íc mãng</w:t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before="96" w:after="9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Mãng ®¬n</w:t>
        <w:tab/>
      </w:r>
    </w:p>
    <w:p>
      <w:pPr>
        <w:pStyle w:val="Normal"/>
        <w:tabs>
          <w:tab w:val="left" w:pos="540" w:leader="none"/>
          <w:tab w:val="left" w:pos="720" w:leader="none"/>
        </w:tabs>
        <w:spacing w:before="96" w:after="96"/>
        <w:ind w:left="540" w:hanging="0"/>
        <w:jc w:val="both"/>
        <w:rPr>
          <w:iCs/>
        </w:rPr>
      </w:pPr>
      <w:r>
        <w:rPr>
          <w:iCs/>
        </w:rPr>
        <w:t>Mãng ®¬n lµ lo¹i mãng cã c¶ ba kÝch th</w:t>
        <w:softHyphen/>
        <w:t>íc (chiÒu dµi, chiÒu réng, chiÒu cao) ®Òu nhá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620" w:leader="none"/>
        </w:tabs>
        <w:spacing w:before="96" w:after="9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Mãng b¨ng</w:t>
      </w:r>
    </w:p>
    <w:p>
      <w:pPr>
        <w:pStyle w:val="Normal"/>
        <w:tabs>
          <w:tab w:val="left" w:pos="540" w:leader="none"/>
          <w:tab w:val="left" w:pos="720" w:leader="none"/>
          <w:tab w:val="left" w:pos="1620" w:leader="none"/>
        </w:tabs>
        <w:spacing w:before="96" w:after="96"/>
        <w:ind w:left="540" w:hanging="0"/>
        <w:jc w:val="both"/>
        <w:rPr>
          <w:iCs/>
        </w:rPr>
      </w:pPr>
      <w:r>
        <w:rPr>
          <w:iCs/>
        </w:rPr>
        <w:t>Mãng b¨ng lµ mãng  cã chiÒu dµi lín h¬n rÊt nhiÒu so víi chiÒu réng vµ chiÒu dµ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620" w:leader="none"/>
        </w:tabs>
        <w:spacing w:before="96" w:after="96"/>
        <w:ind w:left="720" w:hanging="720"/>
        <w:jc w:val="both"/>
        <w:rPr/>
      </w:pPr>
      <w:r>
        <w:rPr>
          <w:b/>
          <w:i/>
        </w:rPr>
        <w:t>Mãng bÌ</w:t>
      </w:r>
      <w:r>
        <w:rPr/>
        <w:t xml:space="preserve"> (</w:t>
      </w:r>
      <w:r>
        <w:rPr>
          <w:i/>
        </w:rPr>
        <w:t>mãng b¶n</w:t>
      </w:r>
      <w:r>
        <w:rPr/>
        <w:t xml:space="preserve"> )</w:t>
      </w:r>
    </w:p>
    <w:p>
      <w:pPr>
        <w:pStyle w:val="Normal"/>
        <w:tabs>
          <w:tab w:val="left" w:pos="540" w:leader="none"/>
          <w:tab w:val="left" w:pos="720" w:leader="none"/>
          <w:tab w:val="left" w:pos="1620" w:leader="none"/>
        </w:tabs>
        <w:spacing w:before="96" w:after="96"/>
        <w:ind w:left="540" w:hanging="0"/>
        <w:jc w:val="both"/>
        <w:rPr/>
      </w:pPr>
      <w:r>
        <w:rPr>
          <w:iCs/>
        </w:rPr>
        <w:t xml:space="preserve">Mãng bÌ lµ lo¹i mãng cã chiÒu dµi vµ chiÒu réng ®Òu lín h¬n rÊt nhiÒu so víi chiÒu dµy. </w:t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  <w:t>3. Theo ®é cøng cña mãng</w:t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160" w:leader="none"/>
        </w:tabs>
        <w:spacing w:before="96" w:after="96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Mãng cøng 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96" w:after="96"/>
        <w:ind w:left="540" w:hanging="540"/>
        <w:jc w:val="both"/>
        <w:rPr/>
      </w:pPr>
      <w:r>
        <w:rPr/>
        <w:tab/>
      </w:r>
      <w:r>
        <w:rPr>
          <w:iCs/>
        </w:rPr>
        <w:t>Mãng cã biÕn d¹ng cña mãng rÊt nhá so víi biÕn d¹ng cña nÒ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160" w:leader="none"/>
        </w:tabs>
        <w:spacing w:before="96" w:after="96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Mãng mÒm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96" w:after="96"/>
        <w:ind w:left="540" w:hanging="540"/>
        <w:jc w:val="both"/>
        <w:rPr/>
      </w:pPr>
      <w:r>
        <w:rPr/>
        <w:tab/>
      </w:r>
      <w:r>
        <w:rPr>
          <w:iCs/>
        </w:rPr>
        <w:t>Mãng cã biÕn d¹ng cña mãng t</w:t>
        <w:softHyphen/>
        <w:t>¬ng ®</w:t>
        <w:softHyphen/>
        <w:t>¬ng víi biÕn d¹ng cña nÒ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160" w:leader="none"/>
        </w:tabs>
        <w:spacing w:before="96" w:after="96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Mãng nöa cøng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96" w:after="96"/>
        <w:ind w:left="540" w:hanging="540"/>
        <w:jc w:val="both"/>
        <w:rPr/>
      </w:pPr>
      <w:r>
        <w:rPr/>
        <w:tab/>
      </w:r>
      <w:r>
        <w:rPr>
          <w:iCs/>
        </w:rPr>
        <w:t>Mãng cã ®é cøng trung gian gi÷a mãng mÒm vµ mãng cøng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>
          <w:b/>
          <w:bCs/>
        </w:rPr>
        <w:t>4. Theo vÞ trÝ t¸c dông cña t¶i träng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2160" w:leader="none"/>
        </w:tabs>
        <w:spacing w:before="96" w:after="96"/>
        <w:ind w:left="540" w:hanging="540"/>
        <w:jc w:val="both"/>
        <w:rPr/>
      </w:pPr>
      <w:r>
        <w:rPr>
          <w:b/>
          <w:i/>
        </w:rPr>
        <w:t>Mãng cã t¶i träng t¸c dông ®óng t©m</w:t>
      </w:r>
      <w:r>
        <w:rPr/>
        <w:t>: ®iÓm ®Æt cña t¶i träng n»m trä t©m cña mã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2160" w:leader="none"/>
        </w:tabs>
        <w:spacing w:before="96" w:after="96"/>
        <w:ind w:left="540" w:hanging="540"/>
        <w:jc w:val="both"/>
        <w:rPr/>
      </w:pPr>
      <w:r>
        <w:rPr>
          <w:b/>
          <w:i/>
        </w:rPr>
        <w:t>Mãng cã t¶i träng t¸c dông lÖch t©m</w:t>
      </w:r>
      <w:r>
        <w:rPr/>
        <w:t>: ®iÓm ®Æt cña t¶i träng n»m lÖch khái träng t©m mãng, ®iÓm ®Æt t¶i träng cµng xa träng t©m th× lÖch t©m cµng lí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2160" w:leader="none"/>
        </w:tabs>
        <w:spacing w:before="96" w:after="96"/>
        <w:ind w:left="540" w:hanging="540"/>
        <w:jc w:val="both"/>
        <w:rPr/>
      </w:pPr>
      <w:r>
        <w:rPr>
          <w:b/>
          <w:i/>
        </w:rPr>
        <w:t>Mãng cã t¶i träng ngang lín th</w:t>
        <w:softHyphen/>
        <w:t>êng xuyªn:</w:t>
      </w:r>
      <w:r>
        <w:rPr/>
        <w:t xml:space="preserve"> vÝ dô khi mè cÇu cã chiÒu cao lín th× ¸p lùc ®Êt phÝa sau ongsinh ra lùc ngang lín t¸c dông lªn mãng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>
          <w:b/>
          <w:bCs/>
        </w:rPr>
        <w:t>5. Dùa vµo ph</w:t>
        <w:softHyphen/>
        <w:t>¬ng ph¸p thi c«ng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96" w:after="9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h</w:t>
        <w:softHyphen/>
        <w:t>¬ng ph¸p thi c«ng t¹i chç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* ¦u ®iÓm: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/>
      </w:pPr>
      <w:r>
        <w:rPr/>
        <w:t>TËn dông ®</w:t>
        <w:softHyphen/>
        <w:t>îc nh©n c«ng.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/>
      </w:pPr>
      <w:r>
        <w:rPr/>
        <w:t>T¹o ra khèi bª t«ng mãng cã tinh liªn tôc.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/>
      </w:pPr>
      <w:r>
        <w:rPr/>
        <w:t xml:space="preserve">DÔ dµng kh¾c phôc nh÷ng sai sè trong thi c«ng. 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/>
      </w:pPr>
      <w:r>
        <w:rPr/>
        <w:t>Kh«ng ®ái hái kü thuËt thi c«ng qu¸ cao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* Nh</w:t>
        <w:softHyphen/>
        <w:t>îc ®iÓm:</w:t>
      </w:r>
    </w:p>
    <w:p>
      <w:pPr>
        <w:pStyle w:val="Normal"/>
        <w:numPr>
          <w:ilvl w:val="0"/>
          <w:numId w:val="20"/>
        </w:numPr>
        <w:spacing w:before="96" w:after="96"/>
        <w:jc w:val="both"/>
        <w:rPr/>
      </w:pPr>
      <w:r>
        <w:rPr/>
        <w:t>Thêi gian thi c«ng l©u, dÉn ®Õn chÞu ¶nh h</w:t>
        <w:softHyphen/>
        <w:t>ëng cña yÕu tè thiªn nhiªn.</w:t>
      </w:r>
    </w:p>
    <w:p>
      <w:pPr>
        <w:pStyle w:val="Normal"/>
        <w:numPr>
          <w:ilvl w:val="0"/>
          <w:numId w:val="20"/>
        </w:numPr>
        <w:spacing w:before="96" w:after="96"/>
        <w:jc w:val="both"/>
        <w:rPr/>
      </w:pPr>
      <w:r>
        <w:rPr/>
        <w:t>ChÊt l</w:t>
        <w:softHyphen/>
        <w:t>îng bªt«ng kh«ng tèt b»ng ph</w:t>
        <w:softHyphen/>
        <w:t>¬ng ph¸p l¾p ghÐp do diÒu kiÖn b¶o d</w:t>
        <w:softHyphen/>
        <w:t>ìng t¹i hiÖn tr</w:t>
        <w:softHyphen/>
        <w:t>êng kh«ng ®¶m b¶o nh</w:t>
        <w:softHyphen/>
        <w:t xml:space="preserve"> trong nhµ x</w:t>
        <w:softHyphen/>
        <w:t>ëng.</w:t>
      </w:r>
    </w:p>
    <w:p>
      <w:pPr>
        <w:pStyle w:val="Normal"/>
        <w:numPr>
          <w:ilvl w:val="0"/>
          <w:numId w:val="20"/>
        </w:numPr>
        <w:spacing w:before="96" w:after="96"/>
        <w:jc w:val="both"/>
        <w:rPr/>
      </w:pPr>
      <w:r>
        <w:rPr/>
        <w:t>CÇn nhiÒu thiÕt bÞ vµ m¸y mãc phô trî trong khi thi c«ng.</w:t>
      </w:r>
    </w:p>
    <w:p>
      <w:pPr>
        <w:pStyle w:val="Normal"/>
        <w:numPr>
          <w:ilvl w:val="0"/>
          <w:numId w:val="20"/>
        </w:numPr>
        <w:spacing w:before="96" w:after="96"/>
        <w:jc w:val="both"/>
        <w:rPr>
          <w:lang w:val="fr-FR"/>
        </w:rPr>
      </w:pPr>
      <w:r>
        <w:rPr>
          <w:lang w:val="fr-FR"/>
        </w:rPr>
        <w:t xml:space="preserve">Chi phÝ qu¶n </w:t>
      </w:r>
      <w:r>
        <w:rPr>
          <w:lang w:val="fr-FR" w:bidi="he-IL"/>
        </w:rPr>
        <w:t>lý</w:t>
      </w:r>
      <w:r>
        <w:rPr>
          <w:lang w:val="fr-FR"/>
        </w:rPr>
        <w:t xml:space="preserve"> </w:t>
      </w:r>
      <w:r>
        <w:rPr>
          <w:lang w:val="fr-FR" w:bidi="he-IL"/>
        </w:rPr>
        <w:t>t¨ng.</w:t>
      </w:r>
    </w:p>
    <w:p>
      <w:pPr>
        <w:pStyle w:val="Normal"/>
        <w:spacing w:before="96" w:after="96"/>
        <w:ind w:left="18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96" w:after="9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Ph</w:t>
        <w:softHyphen/>
        <w:t>¬ng ph¸p thi c«ng l¾p ghÐp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* ¦u ®iÓm:</w:t>
      </w:r>
    </w:p>
    <w:p>
      <w:pPr>
        <w:pStyle w:val="Normal"/>
        <w:numPr>
          <w:ilvl w:val="0"/>
          <w:numId w:val="18"/>
        </w:numPr>
        <w:spacing w:before="96" w:after="96"/>
        <w:jc w:val="both"/>
        <w:rPr/>
      </w:pPr>
      <w:r>
        <w:rPr/>
        <w:t>Thêi gian thi c«ng nhanh vµ viÖc ®óc bª t«ng kh«ng cÇn ®ßi hái ph¶i tr×nh tù, cho nªn rót ng¾n ®</w:t>
        <w:softHyphen/>
        <w:t>îc thêi gian thi c«ng c«ng tr×nh.</w:t>
      </w:r>
    </w:p>
    <w:p>
      <w:pPr>
        <w:pStyle w:val="Normal"/>
        <w:numPr>
          <w:ilvl w:val="0"/>
          <w:numId w:val="18"/>
        </w:numPr>
        <w:spacing w:before="96" w:after="96"/>
        <w:jc w:val="both"/>
        <w:rPr/>
      </w:pPr>
      <w:r>
        <w:rPr/>
        <w:t>ChÊt l</w:t>
        <w:softHyphen/>
        <w:t>îng bª t«ng ®¶m b¶o do ®</w:t>
        <w:softHyphen/>
        <w:t>îc b¶o d</w:t>
        <w:softHyphen/>
        <w:t>ìng trong nhµ x</w:t>
        <w:softHyphen/>
        <w:t>ëng.</w:t>
      </w:r>
    </w:p>
    <w:p>
      <w:pPr>
        <w:pStyle w:val="Normal"/>
        <w:numPr>
          <w:ilvl w:val="0"/>
          <w:numId w:val="18"/>
        </w:numPr>
        <w:spacing w:before="96" w:after="96"/>
        <w:jc w:val="both"/>
        <w:rPr/>
      </w:pPr>
      <w:r>
        <w:rPr/>
        <w:t>Gi¶m ®</w:t>
        <w:softHyphen/>
        <w:t>îc sè l</w:t>
        <w:softHyphen/>
        <w:t>îng thiÕt bÞ vµ vËt liÖu phôc vô cho thi c«ng.</w:t>
      </w:r>
    </w:p>
    <w:p>
      <w:pPr>
        <w:pStyle w:val="Normal"/>
        <w:numPr>
          <w:ilvl w:val="0"/>
          <w:numId w:val="18"/>
        </w:numPr>
        <w:spacing w:before="96" w:after="96"/>
        <w:jc w:val="both"/>
        <w:rPr/>
      </w:pPr>
      <w:r>
        <w:rPr/>
        <w:t>Gi¶m ®</w:t>
        <w:softHyphen/>
        <w:t>îc chi phÝ vÒ qu¶n lý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* Nh</w:t>
        <w:softHyphen/>
        <w:t>îc ®iÓm: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/>
      </w:pPr>
      <w:r>
        <w:rPr/>
        <w:t>VÊn ®Ò chÊt l</w:t>
        <w:softHyphen/>
        <w:t>îng mèi nèi thi c«ng, c¸c mÆt c¾t nèi lµ n¬i xung yÕu..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/>
      </w:pPr>
      <w:r>
        <w:rPr/>
        <w:t>Yªu cÇu khi ®óc s½n ph¶i ®¶m b¶o chÝnh x¸c th× míi l¾p r¸p ®</w:t>
        <w:softHyphen/>
        <w:t>îc.</w:t>
      </w:r>
    </w:p>
    <w:p>
      <w:pPr>
        <w:pStyle w:val="Normal"/>
        <w:numPr>
          <w:ilvl w:val="0"/>
          <w:numId w:val="14"/>
        </w:numPr>
        <w:spacing w:before="96" w:after="96"/>
        <w:jc w:val="both"/>
        <w:rPr/>
      </w:pPr>
      <w:r>
        <w:rPr/>
        <w:t>Khèi bª t«ng mãng lµ kÐm ®ång nhÊt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29"/>
      </w:tblGrid>
      <w:tr>
        <w:trPr/>
        <w:tc>
          <w:tcPr>
            <w:tcW w:w="1427" w:type="dxa"/>
            <w:tcBorders/>
          </w:tcPr>
          <w:p>
            <w:pPr>
              <w:pStyle w:val="Normal"/>
              <w:spacing w:before="96" w:after="9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2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CÊu t¹o mãng n«ng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  <w:t>I. Cao ®é cña mã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06975" cy="272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H×nh 1.2</w:t>
            </w:r>
            <w:r>
              <w:rPr>
                <w:b/>
                <w:i/>
              </w:rPr>
              <w:t xml:space="preserve"> : </w:t>
            </w:r>
            <w:r>
              <w:rPr>
                <w:i/>
              </w:rPr>
              <w:t>CÊu t¹o mãng n«ng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  <w:t>1. Cao ®é mÆt trªn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>
          <w:b/>
          <w:bCs/>
        </w:rPr>
        <w:t>Cao ®é mÆt trªn</w:t>
      </w:r>
      <w:r>
        <w:rPr/>
        <w:t xml:space="preserve"> ®</w:t>
        <w:softHyphen/>
        <w:t xml:space="preserve">îc lùa chän trªn c¬ së c¸c yªu tè sau ®©y: 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Cao ®é mÆt d</w:t>
        <w:softHyphen/>
        <w:t xml:space="preserve">íi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S«ng cã th«ng thuyÒn hay kh«ng: víi nh÷ng s«ng cã th«ng thuyÒn, cao ®é mÆt trªn th</w:t>
        <w:softHyphen/>
        <w:t>êng thÊp h¬n MNTN tèi thiÓu lµ 0.5 m vµ cßn do cÊp th«ng thuyÒn trªn s«ng quyÕt ®Þnh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§Æc ®iÓm, vÞ trÝ cña c«ng tr×nh víi tÝnh mü quan cña khu vùc xung quanh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  <w:t>2. Cao ®é mÆt d</w:t>
        <w:softHyphen/>
        <w:t>íi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>
          <w:b/>
          <w:bCs/>
        </w:rPr>
        <w:t>Cao ®é mÆt d</w:t>
        <w:softHyphen/>
        <w:t xml:space="preserve">íi </w:t>
      </w:r>
      <w:r>
        <w:rPr/>
        <w:t>®</w:t>
        <w:softHyphen/>
        <w:t>îc lùa chän phô thuéc vµo ®iÒu kiÖn ®Þa chÊt. Mãng ph¶i ®</w:t>
        <w:softHyphen/>
        <w:t>îc ®Æt vµo líp ®Êt tèt, cã c</w:t>
        <w:softHyphen/>
        <w:t>êng ®é cao, tÝnh biÕn d¹ng nhá vµ æn ®Þnh vÒ lón. Tr¸nh ®Æt mãng vµo tÇng ®Êt g©y ra lón lÖch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 xml:space="preserve">Gäi </w:t>
      </w:r>
      <w:r>
        <w:rPr>
          <w:i/>
        </w:rPr>
        <w:t>h</w:t>
      </w:r>
      <w:r>
        <w:rPr/>
        <w:t xml:space="preserve"> lµ chiÒu s©u tÝnh tõ mÆt ®Êt khi xãi lë lín nhÊt ®Õn ®¸y bÖ, </w:t>
      </w:r>
      <w:r>
        <w:rPr>
          <w:i/>
        </w:rPr>
        <w:t>h</w:t>
      </w:r>
      <w:r>
        <w:rPr/>
        <w:t xml:space="preserve"> ®</w:t>
        <w:softHyphen/>
        <w:t xml:space="preserve">îc </w:t>
        <w:softHyphen/>
        <w:t xml:space="preserve">íc tÝnh theo c«ng thøc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k</m:t>
                </m:r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1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/>
              <w:t>Δh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/>
              <w:t>ChiÒu s©u ch«n mãng tèi thiÓu ®Ó ®¶m b¶o æn ®Þnh (Quy tr×nh 1979 quy ®Þnh Δh ≥ 2.5 m khi mãng ch«n vµo trong ®Êt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/>
              <w:t>Δk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/>
              <w:t>Gi¸  trÞ xÐt ®Õn kh¶ n¨ng sai sè khi tÝnh to¸n chiÒu s©u xãi lë c¹nh trô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/>
              <w:t>L</w:t>
            </w:r>
            <w:r>
              <w:rPr>
                <w:vertAlign w:val="subscript"/>
              </w:rPr>
              <w:t>x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/>
              <w:t>ChiÒu s©u xãi lë c¹nh trô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  <w:t>II. C¸c kÝch th</w:t>
        <w:softHyphen/>
        <w:t xml:space="preserve">íc cña mãng 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  <w:t>1. KÝch th</w:t>
        <w:softHyphen/>
        <w:t>íc mÆt trªn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h</w:t>
        <w:softHyphen/>
        <w:t>êng lÊy lín h¬n kÝch th</w:t>
        <w:softHyphen/>
        <w:t xml:space="preserve">íc ®¸y c«ng tr×nh bªn trªn 1 gê mãng lµ Δ ®Ó ®Ò phßng sai sè khi thi c«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 xml:space="preserve">Ngµnh XD d©n dông th× </w:t>
      </w:r>
      <w:r>
        <w:rPr>
          <w:rFonts w:eastAsia="Symbol" w:cs="Symbol" w:ascii="Symbol" w:hAnsi="Symbol"/>
        </w:rPr>
        <w:t></w:t>
      </w:r>
      <w:r>
        <w:rPr/>
        <w:t xml:space="preserve"> = 0.1 </w:t>
      </w:r>
      <w:r>
        <w:rPr>
          <w:rFonts w:cs="Arial"/>
        </w:rPr>
        <w:t>–</w:t>
      </w:r>
      <w:r>
        <w:rPr/>
        <w:t xml:space="preserve"> 0.5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Ngµnh XD cÇu ®</w:t>
        <w:softHyphen/>
        <w:t xml:space="preserve">êng th× </w:t>
      </w:r>
      <w:r>
        <w:rPr>
          <w:rFonts w:eastAsia="Symbol" w:cs="Symbol" w:ascii="Symbol" w:hAnsi="Symbol"/>
        </w:rPr>
        <w:t></w:t>
      </w:r>
      <w:r>
        <w:rPr/>
        <w:t xml:space="preserve"> = 0.2 </w:t>
      </w:r>
      <w:r>
        <w:rPr>
          <w:rFonts w:cs="Arial"/>
        </w:rPr>
        <w:t>–</w:t>
      </w:r>
      <w:r>
        <w:rPr/>
        <w:t xml:space="preserve"> 1.0m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  <w:t>2. KÝch th</w:t>
        <w:softHyphen/>
        <w:t>íc mÆt d</w:t>
        <w:softHyphen/>
        <w:t>íi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Do søc chÞu t¶i cña nÒn ®Êt th</w:t>
        <w:softHyphen/>
        <w:t>êng nhá h¬n c</w:t>
        <w:softHyphen/>
        <w:t>êng ®é v©t liÖu lµm mãng rÊt nhiÒu  (ngo¹i trõ mãng ®Æt trªn nÒn ®¸ gèc) nªn ph¶i më réng ®¸y mãng 1 gãc (α) ®Ó gi¶m øng suÊt nÒn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§èi víi mãng cøng, gãc më (α) kh«ng ®</w:t>
        <w:softHyphen/>
        <w:t>îc v</w:t>
        <w:softHyphen/>
        <w:t>ît qu¸ gi¸ trÞ cho phÐp v× cã thÓ lµm g·y mãng, víi mãng mÒm mãng BTCT th× kh«ng qui ®Þnh gãc më nµy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  <w:t>3. ChiÒu dµy cña mãng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ChiÒu dµy cña mãng ®</w:t>
        <w:softHyphen/>
        <w:t>îc quy ®Þnh phô thuéc vµo ®é lín cña t¶i träng, vµ ph¶i ®¶m b¶o chÞu ®</w:t>
        <w:softHyphen/>
        <w:t>îc m«men uèn còng nh</w:t>
        <w:softHyphen/>
        <w:t xml:space="preserve"> ®ñ chiÒu s©u ch«n mãng vµo ®Êt ®Ó mãng æn ®Þnh. 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ChiÒu dÇy mãng th</w:t>
        <w:softHyphen/>
        <w:t>êng cã gi¸ trÞ 1.0~1.5m (cho mãng c«ng tr×nh cã t¶i träng nhá), 1.5~2.0 (cho t¶i träng trung b×nh) vµ 2.0~3.0m (cho t¶i träng lín).</w:t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before="96" w:after="9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hô lôc vÒ khæ th«ng thuyÒn</w:t>
      </w:r>
    </w:p>
    <w:p>
      <w:pPr>
        <w:pStyle w:val="Style71"/>
        <w:spacing w:before="360" w:after="360"/>
        <w:rPr>
          <w:rFonts w:ascii=".VnArial" w:hAnsi=".VnArial" w:cs=".VnArial"/>
          <w:szCs w:val="24"/>
        </w:rPr>
      </w:pPr>
      <w:r>
        <w:rPr>
          <w:rFonts w:cs=".VnArial" w:ascii=".VnArial" w:hAnsi=".VnArial"/>
          <w:szCs w:val="24"/>
        </w:rPr>
        <w:t>2.3.3.1. Th«ng thuyÒn</w:t>
      </w:r>
    </w:p>
    <w:p>
      <w:pPr>
        <w:pStyle w:val="Style18"/>
        <w:spacing w:lineRule="auto" w:line="240" w:before="120" w:after="120"/>
        <w:rPr/>
      </w:pPr>
      <w:r>
        <w:rPr>
          <w:rFonts w:cs=".VnArial" w:ascii=".VnArial" w:hAnsi=".VnArial"/>
          <w:sz w:val="24"/>
          <w:szCs w:val="24"/>
        </w:rPr>
        <w:t>GiÊy phÐp ®Ó x©y dùng cÇu qua ®</w:t>
        <w:softHyphen/>
        <w:t>êng thuû cã th«ng thuyÒn ph¶i do Côc §</w:t>
        <w:softHyphen/>
        <w:t>êng s«ng ViÖt Nam hoÆc Côc Hµng h¶i ViÖt nam cÊp. Khæ giíi h¹n th«ng thuyÒn c¶ vÒ chiÒu ®øng lÉn chiÒu ngang ph¶i ®</w:t>
        <w:softHyphen/>
        <w:t>îc Chñ ®Çu t</w:t>
        <w:softHyphen/>
        <w:t xml:space="preserve"> x¸c lËp víi sù céng t¸c cña Côc §</w:t>
        <w:softHyphen/>
        <w:t xml:space="preserve">êng s«ng ViÖt Nam hoÆc Côc Hµng h¶i ViÖt Nam. </w:t>
      </w:r>
      <w:r>
        <w:rPr>
          <w:rFonts w:cs=".VnArial" w:ascii=".VnArial" w:hAnsi=".VnArial"/>
          <w:spacing w:val="8"/>
          <w:sz w:val="24"/>
          <w:szCs w:val="24"/>
        </w:rPr>
        <w:t>Trõ khi cã chØ ®Þnh kh¸c, khæ giíi h¹n th«ng thuyÒn ph¶i tu©n theo B¶ng 2.3.3.1.1, lÊy tõ TCVN 5664-1992</w:t>
      </w:r>
    </w:p>
    <w:p>
      <w:pPr>
        <w:pStyle w:val="Style121"/>
        <w:spacing w:lineRule="auto" w:line="240"/>
        <w:rPr/>
      </w:pPr>
      <w:r>
        <w:rPr/>
        <w:t>B¶ng 2.3.3.1.1 - Khæ giíi h¹n th«ng thuyÒn trªn c¸c s«ng cã th«ng thuyÒn</w:t>
      </w:r>
    </w:p>
    <w:tbl>
      <w:tblPr>
        <w:tblW w:w="830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26"/>
        <w:gridCol w:w="2109"/>
        <w:gridCol w:w="242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CÊp ®</w:t>
              <w:softHyphen/>
              <w:t>êng s«ng</w:t>
            </w:r>
          </w:p>
          <w:p>
            <w:pPr>
              <w:pStyle w:val="Heading"/>
              <w:spacing w:before="60" w:after="60"/>
              <w:jc w:val="left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</w:r>
          </w:p>
        </w:tc>
        <w:tc>
          <w:tcPr>
            <w:tcW w:w="6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.VnArial" w:hAnsi=".VnArial" w:cs=".Vn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pacing w:val="-6"/>
                <w:sz w:val="24"/>
                <w:szCs w:val="24"/>
              </w:rPr>
              <w:t>Khæ giíi h¹n tèi thiÓu trªn møc n</w:t>
              <w:softHyphen/>
              <w:t>íc cao cã chu kú 20n¨m (m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.VnArial" w:hAnsi=".VnArial" w:cs=".Vn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pacing w:val="-6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Theo chiÒu ngang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Theo chiÒu th¼ng ®øng (trªn toµn chiÒu réng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CÇu qua s«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CÇu qua kªnh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6 (thÝch hîp)</w:t>
            </w:r>
          </w:p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5 (tèi thiÓu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2.5</w:t>
            </w:r>
          </w:p>
        </w:tc>
      </w:tr>
    </w:tbl>
    <w:p>
      <w:pPr>
        <w:pStyle w:val="Style71"/>
        <w:spacing w:before="360" w:after="360"/>
        <w:rPr>
          <w:rFonts w:ascii=".VnArial" w:hAnsi=".VnArial" w:cs=".VnArial"/>
          <w:szCs w:val="24"/>
        </w:rPr>
      </w:pPr>
      <w:r>
        <w:rPr>
          <w:rFonts w:cs=".VnArial" w:ascii=".VnArial" w:hAnsi=".VnArial"/>
          <w:szCs w:val="24"/>
        </w:rPr>
        <w:t>2.3.3.2. Khæ giíi h¹n ®øng cña ®</w:t>
        <w:softHyphen/>
        <w:t>êng bé</w:t>
      </w:r>
    </w:p>
    <w:p>
      <w:pPr>
        <w:pStyle w:val="Style18"/>
        <w:spacing w:lineRule="auto" w:line="240"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hæ giíi h¹n ®øng cña c¸c kÕt cÊu ®</w:t>
        <w:softHyphen/>
        <w:t>êng bé ph¶i phï hîp víi Tiªu chuÈn ThiÕt kÕ §</w:t>
        <w:softHyphen/>
        <w:t>êng. CÇn nghiªn cøu kh¶ n¨ng gi¶m khæ giíi h¹n ®øng do lón cña kÕt cÊu cÇu v</w:t>
        <w:softHyphen/>
        <w:t>ît. NÕu ®é lón dù kiÕn v</w:t>
        <w:softHyphen/>
        <w:t>ît qu¸ 25 mm th× cÇn ®</w:t>
        <w:softHyphen/>
        <w:t>îc céng thªm vµo khæ giíi h¹n ®· ®</w:t>
        <w:softHyphen/>
        <w:t>îc quy ®Þnh.</w:t>
      </w:r>
    </w:p>
    <w:p>
      <w:pPr>
        <w:pStyle w:val="Style18"/>
        <w:spacing w:lineRule="auto" w:line="240"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hæ giíi h¹n ®øng  cña c¸c gi¸ ®ì biÓn b¸o vµ c¸c cÇu v</w:t>
        <w:softHyphen/>
        <w:t>ît cho ng</w:t>
        <w:softHyphen/>
        <w:t>êi ®i bé ph¶i lín h¬n khæ giíi h¹n kÕt cÊu cña ®</w:t>
        <w:softHyphen/>
        <w:t>êng 300mm, vµ khæ giíi h¹n ®øng tõ mÆt ®</w:t>
        <w:softHyphen/>
        <w:t>êng ®Õn thanh gi»ng cña kÕt cÊu dµn v</w:t>
        <w:softHyphen/>
        <w:t>ît qua ë phÝa trªn kh«ng ®</w:t>
        <w:softHyphen/>
        <w:t>îc nhá h¬n 5300mm.</w:t>
      </w:r>
    </w:p>
    <w:p>
      <w:pPr>
        <w:pStyle w:val="Style71"/>
        <w:spacing w:before="360" w:after="360"/>
        <w:rPr>
          <w:rFonts w:ascii=".VnArial" w:hAnsi=".VnArial" w:cs=".VnArial"/>
          <w:szCs w:val="24"/>
        </w:rPr>
      </w:pPr>
      <w:r>
        <w:rPr>
          <w:rFonts w:cs=".VnArial" w:ascii=".VnArial" w:hAnsi=".VnArial"/>
          <w:szCs w:val="24"/>
        </w:rPr>
        <w:t>2.3.3.3. Khæ giíi h¹n ngang cña ®</w:t>
        <w:softHyphen/>
        <w:t xml:space="preserve">êng bé </w:t>
      </w:r>
    </w:p>
    <w:p>
      <w:pPr>
        <w:pStyle w:val="Style18"/>
        <w:spacing w:lineRule="auto" w:line="240"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ChiÒu réng cÇu kh«ng ®</w:t>
        <w:softHyphen/>
        <w:t>îc nhá h¬n chiÒu réng cña ®o¹n ®</w:t>
        <w:softHyphen/>
        <w:t>êng ®Çu cÇu bao gåm c¶ lÒ hoÆc bã vØa, r·nh n</w:t>
        <w:softHyphen/>
        <w:t>íc vµ ®</w:t>
        <w:softHyphen/>
        <w:t>êng ng</w:t>
        <w:softHyphen/>
        <w:t>êi ®i.</w:t>
      </w:r>
    </w:p>
    <w:p>
      <w:pPr>
        <w:pStyle w:val="Style18"/>
        <w:spacing w:lineRule="auto" w:line="240"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hæ giíi h¹n ngang d</w:t>
        <w:softHyphen/>
        <w:t>íi cÇu cÇn tho¶ m·n c¸c yªu cÇu cña §iÒu 2.3.2.2.1.</w:t>
      </w:r>
    </w:p>
    <w:p>
      <w:pPr>
        <w:pStyle w:val="Style18"/>
        <w:spacing w:lineRule="auto" w:line="240" w:before="120" w:after="120"/>
        <w:rPr>
          <w:rFonts w:ascii=".VnArial" w:hAnsi=".VnArial" w:cs=".VnArial"/>
          <w:spacing w:val="4"/>
          <w:sz w:val="24"/>
          <w:szCs w:val="24"/>
        </w:rPr>
      </w:pPr>
      <w:r>
        <w:rPr>
          <w:rFonts w:cs=".VnArial" w:ascii=".VnArial" w:hAnsi=".VnArial"/>
          <w:spacing w:val="4"/>
          <w:sz w:val="24"/>
          <w:szCs w:val="24"/>
        </w:rPr>
        <w:t>Kh«ng cã vËt thÓ nµo ë trªn  hoÆc ë d</w:t>
        <w:softHyphen/>
        <w:t>íi cÇu, ngoµi rµo ch¾n, ®</w:t>
        <w:softHyphen/>
        <w:t>îc ®Þnh vÞ c¸ch mÐp cña lµn xe d</w:t>
        <w:softHyphen/>
        <w:t>íi 1200mm. MÆt trong cña rµo ch¾n kh«ng ®</w:t>
        <w:softHyphen/>
        <w:t>îc ®Æt c¸ch mÆt cña vËt thÓ ®ã hoÆc mÐp cña lµn xe d</w:t>
        <w:softHyphen/>
        <w:t>íi 600mm.</w:t>
      </w:r>
    </w:p>
    <w:p>
      <w:pPr>
        <w:pStyle w:val="Style71"/>
        <w:spacing w:before="360" w:after="360"/>
        <w:rPr>
          <w:rFonts w:ascii=".VnArial" w:hAnsi=".VnArial" w:cs=".VnArial"/>
          <w:szCs w:val="24"/>
        </w:rPr>
      </w:pPr>
      <w:r>
        <w:rPr>
          <w:rFonts w:cs=".VnArial" w:ascii=".VnArial" w:hAnsi=".VnArial"/>
          <w:szCs w:val="24"/>
        </w:rPr>
        <w:t>2.3.3.4. CÇu v</w:t>
        <w:softHyphen/>
        <w:t>ît ®</w:t>
        <w:softHyphen/>
        <w:t>êng s¾t</w:t>
      </w:r>
    </w:p>
    <w:p>
      <w:pPr>
        <w:pStyle w:val="Style18"/>
        <w:spacing w:lineRule="auto" w:line="240"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C¸c kÕt cÊu ®</w:t>
        <w:softHyphen/>
        <w:t>îc thiÕt kÕ ®Ó v</w:t>
        <w:softHyphen/>
        <w:t>ît ®</w:t>
        <w:softHyphen/>
        <w:t>êng s¾t ph¶i phï hîp víi khæ giíi h¹n ®</w:t>
        <w:softHyphen/>
        <w:t>îc quy ®Þnh ë c¸c H×nh 1 vµ 2 vµ tu©n theo c¸c yªu cÇu ®Æc biÖt cña Chñ ®Çu t</w:t>
        <w:softHyphen/>
        <w:t xml:space="preserve"> vµ LiÖn hiÖp ®</w:t>
        <w:softHyphen/>
        <w:t xml:space="preserve">êng s¾t ViÖt Nam  (LH§S). </w:t>
      </w:r>
    </w:p>
    <w:p>
      <w:pPr>
        <w:pStyle w:val="Style18"/>
        <w:spacing w:lineRule="auto" w:line="240" w:before="120" w:after="120"/>
        <w:ind w:left="851" w:hanging="851"/>
        <w:rPr>
          <w:rFonts w:ascii=".VnArial" w:hAnsi=".VnArial" w:cs=".VnArial"/>
          <w:i/>
          <w:i/>
          <w:sz w:val="24"/>
          <w:szCs w:val="24"/>
        </w:rPr>
      </w:pPr>
      <w:r>
        <w:rPr>
          <w:rFonts w:cs=".VnArial" w:ascii=".VnArial" w:hAnsi=".VnArial"/>
          <w:i/>
          <w:sz w:val="24"/>
          <w:szCs w:val="24"/>
        </w:rPr>
        <w:t>Ghi chó: Khæ giíi h¹n d</w:t>
        <w:softHyphen/>
        <w:t>íi ®©y ®</w:t>
        <w:softHyphen/>
        <w:t>îc sö dông cho tuyÕn th¼ng; víi tuyÕn cong cÇu theo 22TCN - 18 - 1979 - Phô lôc 1</w:t>
      </w:r>
    </w:p>
    <w:p>
      <w:pPr>
        <w:pStyle w:val="Style15"/>
        <w:spacing w:before="120" w:after="120"/>
        <w:jc w:val="center"/>
        <w:rPr>
          <w:rFonts w:ascii=".VnArial" w:hAnsi=".VnArial" w:cs=".VnArial"/>
          <w:sz w:val="24"/>
          <w:szCs w:val="24"/>
        </w:rPr>
      </w:pPr>
      <w:bookmarkStart w:id="0" w:name="_1018703437"/>
      <w:bookmarkEnd w:id="0"/>
      <w:r>
        <w:rPr>
          <w:rFonts w:cs=".VnArial" w:ascii=".VnArial" w:hAnsi=".VnArial"/>
          <w:sz w:val="24"/>
          <w:szCs w:val="24"/>
        </w:rPr>
        <w:object w:dxaOrig="5586" w:dyaOrig="4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3pt;height:253.2pt" filled="f" o:ole="">
            <v:imagedata r:id="rId5" o:title=""/>
          </v:shape>
          <o:OLEObject Type="Embed" ProgID="" ShapeID="ole_rId4" DrawAspect="Content" ObjectID="_1536962854" r:id="rId4"/>
        </w:object>
      </w:r>
    </w:p>
    <w:p>
      <w:pPr>
        <w:pStyle w:val="Normal"/>
        <w:rPr/>
      </w:pPr>
      <w:r>
        <w:rPr>
          <w:rFonts w:eastAsia=".VnArial"/>
        </w:rPr>
        <w:t xml:space="preserve">                           </w:t>
      </w:r>
      <w:r>
        <w:rPr/>
        <w:t xml:space="preserve">____ </w:t>
        <w:tab/>
      </w:r>
      <w:r>
        <w:rPr>
          <w:i/>
        </w:rPr>
        <w:t>Cho c¸c c«ng tr×nh v</w:t>
        <w:softHyphen/>
        <w:t>ît phÝa trªn ®</w:t>
        <w:softHyphen/>
        <w:t>êng s¾t dïng søc kÐo h¬i n</w:t>
        <w:softHyphen/>
        <w:t>íc vµ ®iªz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------- </w:t>
        <w:tab/>
        <w:t>Cho c¸c c«ng tr×nh v</w:t>
        <w:softHyphen/>
        <w:t>ît phÝa trªn ®</w:t>
        <w:softHyphen/>
        <w:t xml:space="preserve">êng s¾t dïng søc kÐo ®iÖn xoay chiÒu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>Sè trong ngoÆc ®¬n dïng khi cã khã kh¨n vÒ chiÒu cao</w:t>
      </w:r>
    </w:p>
    <w:p>
      <w:pPr>
        <w:pStyle w:val="Style121"/>
        <w:spacing w:lineRule="auto" w:line="240"/>
        <w:rPr>
          <w:rFonts w:ascii=".VnArial" w:hAnsi=".VnArial" w:cs=".VnArial"/>
          <w:szCs w:val="24"/>
        </w:rPr>
      </w:pPr>
      <w:r>
        <w:rPr>
          <w:rFonts w:eastAsia=".VnArial" w:cs=".VnArial" w:ascii=".VnArial" w:hAnsi=".VnArial"/>
          <w:szCs w:val="24"/>
        </w:rPr>
        <w:t xml:space="preserve">     </w:t>
      </w:r>
      <w:r>
        <w:rPr>
          <w:rFonts w:cs=".VnArial" w:ascii=".VnArial" w:hAnsi=".VnArial"/>
          <w:szCs w:val="24"/>
        </w:rPr>
        <w:t>H×nh PL-1 - Khæ giíi h¹n ®</w:t>
        <w:softHyphen/>
        <w:t>êng s¾t trªn ®</w:t>
        <w:softHyphen/>
        <w:t>êng th¼ng trong khu gian  (®</w:t>
        <w:softHyphen/>
        <w:t>êng s¾t khæ 1000mm)</w:t>
      </w:r>
    </w:p>
    <w:p>
      <w:pPr>
        <w:pStyle w:val="Style15"/>
        <w:spacing w:before="120" w:after="120"/>
        <w:jc w:val="center"/>
        <w:rPr>
          <w:rFonts w:ascii=".VnArial" w:hAnsi=".VnArial" w:cs=".VnArial"/>
          <w:sz w:val="24"/>
          <w:szCs w:val="24"/>
        </w:rPr>
      </w:pPr>
      <w:bookmarkStart w:id="1" w:name="_1083499243"/>
      <w:bookmarkStart w:id="2" w:name="_1018703438"/>
      <w:bookmarkEnd w:id="1"/>
      <w:bookmarkEnd w:id="2"/>
      <w:r>
        <w:rPr>
          <w:rFonts w:cs=".VnArial" w:ascii=".VnArial" w:hAnsi=".VnArial"/>
          <w:sz w:val="24"/>
          <w:szCs w:val="24"/>
        </w:rPr>
        <w:object w:dxaOrig="6639" w:dyaOrig="5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9pt;height:258.75pt" filled="f" o:ole="">
            <v:imagedata r:id="rId7" o:title=""/>
          </v:shape>
          <o:OLEObject Type="Embed" ProgID="" ShapeID="ole_rId6" DrawAspect="Content" ObjectID="_1860051431" r:id="rId6"/>
        </w:object>
      </w:r>
    </w:p>
    <w:p>
      <w:pPr>
        <w:pStyle w:val="Normal"/>
        <w:rPr/>
      </w:pPr>
      <w:r>
        <w:rPr/>
        <w:tab/>
        <w:t xml:space="preserve">___   </w:t>
      </w:r>
      <w:r>
        <w:rPr>
          <w:i/>
        </w:rPr>
        <w:t>Cho c¸c c«ng tr×nh v</w:t>
        <w:softHyphen/>
        <w:t>ît phÝa trªn ®</w:t>
        <w:softHyphen/>
        <w:t>êng s¾t dïng søc kÐo h¬i n</w:t>
        <w:softHyphen/>
        <w:t>íc vµ ®iªzen</w:t>
      </w:r>
    </w:p>
    <w:p>
      <w:pPr>
        <w:pStyle w:val="Normal"/>
        <w:rPr>
          <w:i/>
          <w:i/>
        </w:rPr>
      </w:pPr>
      <w:r>
        <w:rPr>
          <w:i/>
        </w:rPr>
        <w:tab/>
        <w:t>------  Cho c¸c c«ng tr×nh v</w:t>
        <w:softHyphen/>
        <w:t>ît phÝa trªn ®</w:t>
        <w:softHyphen/>
        <w:t xml:space="preserve">êng s¾t dïng søc kÐo ®iÖn xoay chiÒu </w:t>
      </w:r>
    </w:p>
    <w:p>
      <w:pPr>
        <w:pStyle w:val="Normal"/>
        <w:rPr>
          <w:i/>
          <w:i/>
        </w:rPr>
      </w:pPr>
      <w:r>
        <w:rPr>
          <w:rFonts w:eastAsia=".VnArial"/>
          <w:i/>
        </w:rPr>
        <w:t xml:space="preserve">                       </w:t>
      </w:r>
      <w:r>
        <w:rPr>
          <w:i/>
        </w:rPr>
        <w:t>Sè trong ngoÆc ®¬n dïng khi cã khã kh¨n vÒ chiÒu cao</w:t>
      </w:r>
    </w:p>
    <w:p>
      <w:pPr>
        <w:pStyle w:val="Style121"/>
        <w:spacing w:lineRule="auto" w:line="240"/>
        <w:rPr/>
      </w:pPr>
      <w:r>
        <w:rPr/>
        <w:t>H×nh PL-2 - Khæ giíi h¹n ®</w:t>
        <w:softHyphen/>
        <w:t>êng s¾t trªn ®</w:t>
        <w:softHyphen/>
        <w:t>êng th¼ng trong khu gian (®</w:t>
        <w:softHyphen/>
        <w:t>êng s¾t khæ 1435 m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29"/>
      </w:tblGrid>
      <w:tr>
        <w:trPr/>
        <w:tc>
          <w:tcPr>
            <w:tcW w:w="1427" w:type="dxa"/>
            <w:tcBorders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  <w:u w:val="single"/>
              </w:rPr>
              <w:t xml:space="preserve">Bµi 3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>ThiÕt kÕ mãng n«ng</w:t>
            </w:r>
          </w:p>
        </w:tc>
      </w:tr>
    </w:tbl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/>
      </w:pPr>
      <w:r>
        <w:rPr>
          <w:b/>
        </w:rPr>
        <w:t xml:space="preserve">I . KiÓm to¸n theo tr¹ng th¸i giíi h¹n thø 1 </w:t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/>
      </w:pPr>
      <w:r>
        <w:rPr>
          <w:b/>
          <w:bCs/>
        </w:rPr>
        <w:t>1. KiÓm to¸n øng suÊt nÒn ®Êt d</w:t>
        <w:softHyphen/>
        <w:t xml:space="preserve">íi ®¸y mãng </w:t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i/>
          <w:i/>
        </w:rPr>
      </w:pPr>
      <w:r>
        <w:rPr>
          <w:b/>
          <w:i/>
        </w:rPr>
        <w:t>a) TÝnh øng suÊt nÒn ®Êt d</w:t>
        <w:softHyphen/>
        <w:t>íi d¸y mãng</w:t>
      </w:r>
    </w:p>
    <w:p>
      <w:pPr>
        <w:pStyle w:val="Normal"/>
        <w:spacing w:before="4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lang w:bidi="he-IL"/>
        </w:rPr>
      </w:pPr>
      <w:r>
        <w:rPr>
          <w:b/>
          <w:i/>
          <w:lang w:bidi="he-IL"/>
        </w:rPr>
        <w:t>* B</w:t>
        <w:softHyphen/>
        <w:t>íc 1</w:t>
      </w:r>
      <w:r>
        <w:rPr>
          <w:lang w:bidi="he-IL"/>
        </w:rPr>
        <w:t xml:space="preserve"> : ChuyÓn t¶i träng vÒ träng t©m cña mãng (theo SBVL)</w:t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/>
      </w:pPr>
      <w:r>
        <w:rPr>
          <w:b/>
          <w:i/>
          <w:lang w:bidi="he-IL"/>
        </w:rPr>
        <w:t>* B</w:t>
        <w:softHyphen/>
        <w:t>íc 2</w:t>
      </w:r>
      <w:r>
        <w:rPr>
          <w:lang w:bidi="he-IL"/>
        </w:rPr>
        <w:t xml:space="preserve"> : TÝnh øng suÊt d</w:t>
        <w:softHyphen/>
        <w:t>íi ®¸y mãng theo c«ng thøc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- Víi tæ hîp t¶i träng chÝnh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- Víi tæ hîp t¶i träng phô däc (ngang) cÇu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2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3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N</w:t>
            </w:r>
            <w:r>
              <w:rPr>
                <w:vertAlign w:val="superscript"/>
                <w:lang w:bidi="he-IL"/>
              </w:rPr>
              <w:t>tt</w:t>
            </w:r>
            <w:r>
              <w:rPr>
                <w:vertAlign w:val="subscript"/>
                <w:lang w:bidi="he-IL"/>
              </w:rPr>
              <w:t>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Tæng t¶i träng th¼ng ®øng tÝnh to¸n t¸c dông t¹i träng t©m cña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M</w:t>
            </w:r>
            <w:r>
              <w:rPr>
                <w:vertAlign w:val="superscript"/>
                <w:lang w:bidi="he-IL"/>
              </w:rPr>
              <w:t>tt</w:t>
            </w:r>
            <w:r>
              <w:rPr>
                <w:vertAlign w:val="subscript"/>
                <w:lang w:bidi="he-IL"/>
              </w:rPr>
              <w:t>x</w:t>
            </w:r>
            <w:r>
              <w:rPr>
                <w:lang w:bidi="he-IL"/>
              </w:rPr>
              <w:t xml:space="preserve"> ; M</w:t>
            </w:r>
            <w:r>
              <w:rPr>
                <w:vertAlign w:val="superscript"/>
                <w:lang w:bidi="he-IL"/>
              </w:rPr>
              <w:t>tt</w:t>
            </w:r>
            <w:r>
              <w:rPr>
                <w:vertAlign w:val="subscript"/>
                <w:lang w:bidi="he-IL"/>
              </w:rPr>
              <w:t>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Tæng m«men tÝnh to¸n do t¶i träng ngoµi lÊy víi trôc träng t©m (x ; y) cña mÆt c¾t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W</w:t>
            </w:r>
            <w:r>
              <w:rPr>
                <w:vertAlign w:val="subscript"/>
                <w:lang w:bidi="he-IL"/>
              </w:rPr>
              <w:t>x</w:t>
            </w:r>
            <w:r>
              <w:rPr>
                <w:lang w:bidi="he-IL"/>
              </w:rPr>
              <w:t xml:space="preserve"> ; W</w:t>
            </w:r>
            <w:r>
              <w:rPr>
                <w:vertAlign w:val="subscript"/>
                <w:lang w:bidi="he-IL"/>
              </w:rPr>
              <w:t>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m«men kh¸ng uèn theo c¸c trôc (x ; y) cña mÆt c¾t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F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DiÖn tÝch tiÕt diÖn ®¸y mãng. (F=B*D)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C¸c c«ng thøc trªn cã thÓ triÓn khai nh</w:t>
        <w:softHyphen/>
        <w:t xml:space="preserve"> sau: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 xml:space="preserve">(1) Khi ®iÓm t¸c dông cña t¶i träng n»m trong b¸n kÝnh lâi mãng </w:t>
      </w:r>
    </w:p>
    <w:p>
      <w:pPr>
        <w:pStyle w:val="Normal"/>
        <w:spacing w:before="40" w:after="40"/>
        <w:ind w:firstLine="240"/>
        <w:rPr/>
      </w:pPr>
      <w:r>
        <w:rPr/>
        <w:t>(</w:t>
      </w:r>
      <w:r>
        <w:rPr>
          <w:i/>
        </w:rPr>
        <w:t>ph©n bè h×nh thang e &lt; B/6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40" w:after="40"/>
              <w:ind w:firstLine="14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-13)</w:t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(2) Khi ®iÓm t¸c dông cña t¶i träng n»m ngoµi b¸n kÝnh lâi mãng </w:t>
      </w:r>
    </w:p>
    <w:p>
      <w:pPr>
        <w:pStyle w:val="Normal"/>
        <w:spacing w:before="40" w:after="40"/>
        <w:ind w:firstLine="240"/>
        <w:rPr/>
      </w:pPr>
      <w:r>
        <w:rPr/>
        <w:t>(</w:t>
      </w:r>
      <w:r>
        <w:rPr>
          <w:i/>
        </w:rPr>
        <w:t xml:space="preserve">ph©n bè h×nh thang e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B/6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40" w:after="40"/>
              <w:ind w:firstLine="14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-14)</w:t>
            </w:r>
          </w:p>
        </w:tc>
      </w:tr>
    </w:tbl>
    <w:p>
      <w:pPr>
        <w:pStyle w:val="Normal"/>
        <w:spacing w:before="40" w:after="40"/>
        <w:ind w:left="240" w:hanging="0"/>
        <w:rPr/>
      </w:pPr>
      <w:r>
        <w:rPr/>
        <w:t>Trong ®ã:</w:t>
      </w:r>
    </w:p>
    <w:tbl>
      <w:tblPr>
        <w:tblW w:w="79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p>
                </m:sSubSup>
              </m:oMath>
            </m:oMathPara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¶i träng th¼ng ®øng st¸c dông t¹i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M«men lÊy víi trôc trung t©m cña diÖn tÝch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§é lÖch t©m cña t¶i trä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hiÒu réng cña mãng chÞu t¸c dông cña øng suÊt. (nh</w:t>
              <w:softHyphen/>
              <w:t xml:space="preserve"> vËy sÏ lµ ph©n bè tam gi¸c khi x &lt; B , vµ ph©n bè h×nh thang khi x &gt; B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øng suÊt lín nhÊt d</w:t>
              <w:softHyphen/>
              <w:t>íi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min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øng suÊt nhá nhÊt d</w:t>
              <w:softHyphen/>
              <w:t>íi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hiÒu réng cña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hiÒu dµi cña mãng.</w:t>
            </w:r>
          </w:p>
        </w:tc>
      </w:tr>
    </w:tbl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525395" cy="3505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40"/>
              <w:jc w:val="center"/>
              <w:rPr>
                <w:i/>
                <w:i/>
              </w:rPr>
            </w:pPr>
            <w:r>
              <w:rPr>
                <w:i/>
              </w:rPr>
              <w:t>a) Tr</w:t>
              <w:softHyphen/>
              <w:t>êng hîp lÖch t©m mét trô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443480" cy="3505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40"/>
              <w:jc w:val="center"/>
              <w:rPr>
                <w:i/>
                <w:i/>
              </w:rPr>
            </w:pPr>
            <w:r>
              <w:rPr>
                <w:i/>
              </w:rPr>
              <w:t>a) Tr</w:t>
              <w:softHyphen/>
              <w:t>êng hîp lÖch t©m hai trôc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40"/>
              <w:jc w:val="center"/>
              <w:rPr/>
            </w:pPr>
            <w:r>
              <w:rPr>
                <w:b/>
              </w:rPr>
              <w:t>H×nh 1.3:</w:t>
            </w:r>
            <w:r>
              <w:rPr/>
              <w:t xml:space="preserve"> </w:t>
            </w:r>
            <w:r>
              <w:rPr>
                <w:i/>
              </w:rPr>
              <w:t>DiÖn tÝch t¶i träng cã hiÖu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013075" cy="2782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×nh 1.4:</w:t>
            </w:r>
            <w:r>
              <w:rPr/>
              <w:t xml:space="preserve"> </w:t>
            </w:r>
            <w:r>
              <w:rPr>
                <w:i/>
              </w:rPr>
              <w:t>Ph©n bè øng suÊt d</w:t>
              <w:softHyphen/>
              <w:t>íi ®¸y mãng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>b). Søc chÞu t¶i cña nÒn ®Êt ®</w:t>
        <w:softHyphen/>
        <w:t>íi ®¸y mãng (theo 22TCN 18-1979)</w:t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/>
      </w:pPr>
      <w:r>
        <w:rPr>
          <w:lang w:bidi="he-IL"/>
        </w:rPr>
        <w:t>* Víi ®Êt rêi : R</w:t>
      </w:r>
      <w:r>
        <w:rPr>
          <w:vertAlign w:val="subscript"/>
          <w:lang w:bidi="he-IL"/>
        </w:rPr>
        <w:t>tt</w:t>
      </w:r>
      <w:r>
        <w:rPr/>
        <w:t xml:space="preserve"> ®</w:t>
        <w:softHyphen/>
        <w:t xml:space="preserve">îc tÝnh theo c«ng thøc cña Berezantsev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4)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>* Víi ®Êt dÝnh sö dông c«ng thøc kinh nghiÖm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5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lang w:bidi="he-IL"/>
              </w:rPr>
              <w:t>R</w:t>
            </w:r>
            <w:r>
              <w:rPr>
                <w:i/>
                <w:vertAlign w:val="subscript"/>
                <w:lang w:bidi="he-IL"/>
              </w:rPr>
              <w:t>t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Søc chÞu t¶i tÝnh to¸n cña nÒn ®Êt t¹i ®¸y mãng (kg/cm</w:t>
            </w:r>
            <w:r>
              <w:rPr>
                <w:vertAlign w:val="superscript"/>
                <w:lang w:bidi="he-IL"/>
              </w:rPr>
              <w:t>2</w:t>
            </w:r>
            <w:r>
              <w:rPr>
                <w:lang w:bidi="he-IL"/>
              </w:rPr>
              <w:t>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R’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Søc chÞu t¶i tiªu chuÈn (b¶ng 1-1, 1-2, 1-3) (kg/cm</w:t>
            </w:r>
            <w:r>
              <w:rPr>
                <w:vertAlign w:val="superscript"/>
                <w:lang w:bidi="he-IL"/>
              </w:rPr>
              <w:t>2</w:t>
            </w:r>
            <w:r>
              <w:rPr>
                <w:lang w:bidi="he-IL"/>
              </w:rPr>
              <w:t>)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γ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Träng l</w:t>
              <w:softHyphen/>
              <w:t>îng riªng cña ®Êt tõ ®¸y mãng trë lªn (T/m</w:t>
            </w:r>
            <w:r>
              <w:rPr>
                <w:vertAlign w:val="superscript"/>
                <w:lang w:bidi="he-IL"/>
              </w:rPr>
              <w:t>3</w:t>
            </w:r>
            <w:r>
              <w:rPr>
                <w:lang w:bidi="he-IL"/>
              </w:rPr>
              <w:t>)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i/>
                <w:lang w:bidi="he-IL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8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bÒ réng mãng, ®</w:t>
              <w:softHyphen/>
              <w:t>îc qui ®Þnh lÊy nh</w:t>
              <w:softHyphen/>
              <w:t xml:space="preserve"> sau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</w:tabs>
              <w:spacing w:before="96" w:after="96"/>
              <w:ind w:firstLine="972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nÕu b &lt; 2 m th× lÊy b = 2 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972"/>
              <w:jc w:val="both"/>
              <w:rPr>
                <w:lang w:bidi="he-IL"/>
              </w:rPr>
            </w:pPr>
            <w:r>
              <w:rPr>
                <w:i/>
                <w:lang w:bidi="he-IL"/>
              </w:rPr>
              <w:t>nÕu b &gt; 6m th× lÊy b = 6 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h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8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chiÒu s©u ch«n mãng, ®</w:t>
              <w:softHyphen/>
              <w:t>îc qui ®Þnh lÊy nh</w:t>
              <w:softHyphen/>
              <w:t xml:space="preserve"> sau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80" w:leader="none"/>
              </w:tabs>
              <w:spacing w:before="96" w:after="96"/>
              <w:ind w:firstLine="972"/>
              <w:jc w:val="both"/>
              <w:rPr>
                <w:lang w:bidi="he-IL"/>
              </w:rPr>
            </w:pPr>
            <w:r>
              <w:rPr>
                <w:i/>
                <w:lang w:bidi="he-IL"/>
              </w:rPr>
              <w:t>nÕu h &lt; 3 m th× lÊy h = 3 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k</w:t>
            </w:r>
            <w:r>
              <w:rPr>
                <w:i/>
                <w:vertAlign w:val="subscript"/>
                <w:lang w:bidi="he-IL"/>
              </w:rPr>
              <w:t>1</w:t>
            </w:r>
            <w:r>
              <w:rPr>
                <w:i/>
                <w:lang w:bidi="he-IL"/>
              </w:rPr>
              <w:t>, k</w:t>
            </w:r>
            <w:r>
              <w:rPr>
                <w:i/>
                <w:vertAlign w:val="subscript"/>
                <w:lang w:bidi="he-IL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8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C¸c hÖ sè (tra b¶ng 1-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¶ng 1-1</w:t>
      </w:r>
      <w:r>
        <w:rPr/>
        <w:t xml:space="preserve">: </w:t>
      </w:r>
      <w:r>
        <w:rPr>
          <w:i/>
        </w:rPr>
        <w:t>c</w:t>
        <w:softHyphen/>
        <w:t xml:space="preserve">êng ®é quy </w:t>
        <w:softHyphen/>
        <w:t>íc R</w:t>
      </w:r>
      <w:r>
        <w:rPr>
          <w:rFonts w:cs="Arial"/>
          <w:i/>
        </w:rPr>
        <w:t>’</w:t>
      </w:r>
      <w:r>
        <w:rPr>
          <w:i/>
        </w:rPr>
        <w:t xml:space="preserve"> cña ®Êt sÐt (kh«ng lón sôt) ë nÒn (kg/cm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15"/>
        <w:gridCol w:w="759"/>
        <w:gridCol w:w="829"/>
        <w:gridCol w:w="829"/>
        <w:gridCol w:w="829"/>
        <w:gridCol w:w="829"/>
        <w:gridCol w:w="829"/>
        <w:gridCol w:w="833"/>
      </w:tblGrid>
      <w:tr>
        <w:trPr>
          <w:trHeight w:val="440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Tªn lo¹i ®Êt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</w:rPr>
              <w:t>HÖ sè lç hæng (</w:t>
            </w: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</w:rPr>
              <w:t>)</w:t>
            </w:r>
          </w:p>
        </w:tc>
        <w:tc>
          <w:tcPr>
            <w:tcW w:w="573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HÖ sè ®é sÖt</w:t>
            </w:r>
          </w:p>
        </w:tc>
      </w:tr>
      <w:tr>
        <w:trPr>
          <w:trHeight w:val="10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0.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0.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eastAsia=".VnArial"/>
                <w:i/>
              </w:rPr>
              <w:t xml:space="preserve"> </w:t>
            </w:r>
            <w:r>
              <w:rPr>
                <w:i/>
              </w:rPr>
              <w:t>0.6</w:t>
            </w:r>
          </w:p>
        </w:tc>
      </w:tr>
      <w:tr>
        <w:trPr>
          <w:trHeight w:val="813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C¸t pha sÐt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(khi I</w:t>
            </w:r>
            <w:r>
              <w:rPr>
                <w:vertAlign w:val="subscript"/>
              </w:rPr>
              <w:t>P</w:t>
            </w:r>
            <w:r>
              <w:rPr/>
              <w:t xml:space="preserve"> &lt; 5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.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Ðt pha c¸t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(khi 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I</w:t>
            </w:r>
            <w:r>
              <w:rPr>
                <w:vertAlign w:val="subscript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Ðt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(khi  I</w:t>
            </w:r>
            <w:r>
              <w:rPr>
                <w:vertAlign w:val="subscript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0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B¶ng 1-2: C</w:t>
        <w:softHyphen/>
        <w:t xml:space="preserve">êng ®é quy </w:t>
        <w:softHyphen/>
        <w:t>íc R</w:t>
      </w:r>
      <w:r>
        <w:rPr>
          <w:rFonts w:cs="Arial"/>
        </w:rPr>
        <w:t>’</w:t>
      </w:r>
      <w:r>
        <w:rPr/>
        <w:t xml:space="preserve"> cña ®Êt c¸t ë nÒn (kg/cm</w:t>
      </w:r>
      <w:r>
        <w:rPr>
          <w:vertAlign w:val="superscript"/>
        </w:rPr>
        <w:t>2</w:t>
      </w:r>
      <w:r>
        <w:rPr/>
        <w:t>)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677"/>
        <w:gridCol w:w="1625"/>
      </w:tblGrid>
      <w:tr>
        <w:trPr>
          <w:trHeight w:val="524" w:hRule="atLeast"/>
          <w:cantSplit w:val="true"/>
        </w:trPr>
        <w:tc>
          <w:tcPr>
            <w:tcW w:w="5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rªn ®Êt vµ ®é Èmcã xÐt ®Õn kh¶ n¨ng biÕn ®æi sau nµy cña ®Êt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rFonts w:cs="Arial"/>
                <w:b/>
              </w:rPr>
              <w:t>’</w:t>
            </w:r>
          </w:p>
        </w:tc>
      </w:tr>
      <w:tr>
        <w:trPr>
          <w:trHeight w:val="126" w:hRule="atLeast"/>
          <w:cantSplit w:val="true"/>
        </w:trPr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Tr¹ng th¸i ®Êt</w:t>
            </w:r>
          </w:p>
        </w:tc>
      </w:tr>
      <w:tr>
        <w:trPr>
          <w:trHeight w:val="126" w:hRule="atLeast"/>
          <w:cantSplit w:val="true"/>
        </w:trPr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Æ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Æt võa</w:t>
            </w:r>
          </w:p>
        </w:tc>
      </w:tr>
      <w:tr>
        <w:trPr>
          <w:trHeight w:val="3039" w:hRule="atLeast"/>
        </w:trPr>
        <w:tc>
          <w:tcPr>
            <w:tcW w:w="56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¸t pha sái, c¸t th« kh«ng phô thuéc vµo ®é Èm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C¸t chÆt võa: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>Èm Ýt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>RÊt Èm vµ b·o hoµ n</w:t>
              <w:softHyphen/>
              <w:t>íc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C¸t nhá: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>Èm Ýt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>RÊt Èm vµ b·o hoµ n</w:t>
              <w:softHyphen/>
              <w:t>íc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C¸t bét: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>Èm Ýt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 xml:space="preserve">RÊt Èm </w:t>
            </w:r>
          </w:p>
          <w:p>
            <w:pPr>
              <w:pStyle w:val="Normal"/>
              <w:spacing w:before="20" w:after="20"/>
              <w:ind w:left="900" w:hanging="0"/>
              <w:jc w:val="both"/>
              <w:rPr/>
            </w:pPr>
            <w:r>
              <w:rPr/>
              <w:t>B·o hoµ n</w:t>
              <w:softHyphen/>
              <w:t>íc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.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i/>
        </w:rPr>
        <w:t>B¶ng 1-3:</w:t>
      </w:r>
      <w:r>
        <w:rPr>
          <w:i/>
        </w:rPr>
        <w:t xml:space="preserve"> C</w:t>
        <w:softHyphen/>
        <w:t xml:space="preserve">êng ®é quy </w:t>
        <w:softHyphen/>
        <w:t>íc R</w:t>
      </w:r>
      <w:r>
        <w:rPr>
          <w:rFonts w:cs="Arial"/>
          <w:i/>
        </w:rPr>
        <w:t>’</w:t>
      </w:r>
      <w:r>
        <w:rPr>
          <w:i/>
        </w:rPr>
        <w:t xml:space="preserve"> cña ®Êt sái s¹n trong nÒn (kg/cm</w:t>
      </w:r>
      <w:r>
        <w:rPr>
          <w:i/>
          <w:vertAlign w:val="superscript"/>
        </w:rPr>
        <w:t>2</w:t>
      </w:r>
      <w:r>
        <w:rPr/>
        <w:t>)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63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ªn lo¹i ®Êt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</w:t>
            </w:r>
            <w:r>
              <w:rPr>
                <w:rFonts w:cs="Arial"/>
                <w:b/>
              </w:rPr>
              <w:t>’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§¸ d¨m (cuéi) cã c¸t lÊp ®Çy lç rçng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Sái (s¹n) do c¸c m¶nh ®¸ kÕt tinh vì ra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Sái (s¹n) do c¸c m¶nh ®¸ trÇm tÝch vì r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.0 - 10.0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5.0 - 8.0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3.0 - 5.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 xml:space="preserve">B¶ng 1-4: </w:t>
      </w:r>
      <w:r>
        <w:rPr>
          <w:i/>
        </w:rPr>
        <w:t>HÖ sè k</w:t>
      </w:r>
      <w:r>
        <w:rPr>
          <w:i/>
          <w:vertAlign w:val="subscript"/>
        </w:rPr>
        <w:t>1</w:t>
      </w:r>
      <w:r>
        <w:rPr>
          <w:i/>
        </w:rPr>
        <w:t xml:space="preserve"> vµ k</w:t>
      </w:r>
      <w:r>
        <w:rPr>
          <w:i/>
          <w:vertAlign w:val="subscript"/>
        </w:rPr>
        <w:t>2</w:t>
      </w:r>
    </w:p>
    <w:tbl>
      <w:tblPr>
        <w:tblW w:w="9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075"/>
        <w:gridCol w:w="2075"/>
      </w:tblGrid>
      <w:tr>
        <w:trPr>
          <w:trHeight w:val="513" w:hRule="atLeast"/>
        </w:trPr>
        <w:tc>
          <w:tcPr>
            <w:tcW w:w="49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ªn lo¹i ®Êt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tÝnh b»ng m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  <w:softHyphen/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1778" w:hRule="atLeast"/>
        </w:trPr>
        <w:tc>
          <w:tcPr>
            <w:tcW w:w="4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Sái, cuéi, c¸t pha sái, c¸t th«, c¸t h¹t võa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/>
              <w:t>C¸t nhá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/>
              <w:t>C¸t bét, c¸t pha sÐt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/>
              <w:t>SÐt pha c¸t vµ sÐt cøng, sÐt nöa cøng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/>
              <w:t>SÐt pha c¸t vµ sÐt dÎo cøng, sÐt dÎo mÒm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780" w:leader="none"/>
        </w:tabs>
        <w:spacing w:before="96" w:after="96"/>
        <w:jc w:val="both"/>
        <w:rPr/>
      </w:pPr>
      <w:r>
        <w:rPr>
          <w:b/>
          <w:i/>
          <w:lang w:bidi="he-IL"/>
        </w:rPr>
        <w:t xml:space="preserve">c). §iÒu kiÖn kiÓm to¸n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  <w:tab w:val="left" w:pos="378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>Víi tæ hîp t¶i träng chÝnh khi ®¸y mãng lµ nÒn ®Ê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6a)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  <w:tab w:val="left" w:pos="3780" w:leader="none"/>
        </w:tabs>
        <w:spacing w:before="96" w:after="96"/>
        <w:jc w:val="both"/>
        <w:rPr/>
      </w:pPr>
      <w:r>
        <w:rPr>
          <w:lang w:bidi="he-IL"/>
        </w:rPr>
        <w:t>Víi tæ hîp t¶i träng phô däc (ngang) cÇu khi ®¸y mãng lµ nÒn ®Êt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6b)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  <w:tab w:val="left" w:pos="3780" w:leader="none"/>
        </w:tabs>
        <w:spacing w:before="96" w:after="96"/>
        <w:jc w:val="both"/>
        <w:rPr/>
      </w:pPr>
      <w:r>
        <w:rPr/>
        <w:t>Khi ®¸y mãng lµ ®¸ (c¶ tæ chÝnh vµ phô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7)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78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780" w:leader="none"/>
        </w:tabs>
        <w:spacing w:before="96" w:after="9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2. KiÓm to¸n vÒ æn ®Þnh </w:t>
      </w:r>
    </w:p>
    <w:p>
      <w:pPr>
        <w:pStyle w:val="Normal"/>
        <w:tabs>
          <w:tab w:val="left" w:pos="720" w:leader="none"/>
          <w:tab w:val="left" w:pos="1800" w:leader="none"/>
          <w:tab w:val="left" w:pos="3780" w:leader="none"/>
        </w:tabs>
        <w:spacing w:before="96" w:after="9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780" w:leader="none"/>
        </w:tabs>
        <w:spacing w:before="96" w:after="96"/>
        <w:jc w:val="both"/>
        <w:rPr/>
      </w:pPr>
      <w:r>
        <w:rPr>
          <w:b/>
          <w:i/>
          <w:lang w:bidi="he-IL"/>
        </w:rPr>
        <w:t xml:space="preserve">a). KiÓm to¸n lË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>*</w:t>
      </w:r>
      <w:r>
        <w:rPr>
          <w:i/>
          <w:lang w:bidi="he-IL"/>
        </w:rPr>
        <w:t>Nguyªn nh©n :</w:t>
      </w:r>
      <w:r>
        <w:rPr>
          <w:lang w:bidi="he-IL"/>
        </w:rPr>
        <w:t xml:space="preserve"> Do m«men lín lµm cho mãng bÞ lËt quanh mÐp mã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 xml:space="preserve">* </w:t>
      </w:r>
      <w:r>
        <w:rPr>
          <w:i/>
          <w:lang w:bidi="he-IL"/>
        </w:rPr>
        <w:t>C«ng thøc kiÓm to¸n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8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>
          <w:rFonts w:eastAsia=".VnArial"/>
          <w:i/>
          <w:iCs/>
          <w:lang w:bidi="he-IL"/>
        </w:rPr>
        <w:t xml:space="preserve"> </w:t>
      </w: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lang w:bidi="he-IL"/>
              </w:rPr>
              <w:t>M</w:t>
            </w:r>
            <w:r>
              <w:rPr>
                <w:i/>
                <w:vertAlign w:val="subscript"/>
                <w:lang w:bidi="he-IL"/>
              </w:rPr>
              <w:t>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Tæng m«men c¸c lùc g©y lË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i/>
                <w:lang w:bidi="he-IL"/>
              </w:rPr>
              <w:t>M</w:t>
            </w:r>
            <w:r>
              <w:rPr>
                <w:i/>
                <w:vertAlign w:val="subscript"/>
                <w:lang w:bidi="he-IL"/>
              </w:rPr>
              <w:t>g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Tæng m«men c¸c lùc gi÷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HÖ sè ®iÒu kiÖn lµm viÖc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/>
      </w:pPr>
      <w:r>
        <w:rPr>
          <w:b/>
          <w:i/>
          <w:lang w:bidi="he-IL"/>
        </w:rPr>
        <w:t>b). Tr</w:t>
        <w:softHyphen/>
        <w:t xml:space="preserve">ît ph¼ng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>
          <w:lang w:bidi="he-IL"/>
        </w:rPr>
      </w:pPr>
      <w:r>
        <w:rPr>
          <w:i/>
          <w:lang w:bidi="he-IL"/>
        </w:rPr>
        <w:t xml:space="preserve">* Nguyªn nh©n: </w:t>
      </w:r>
      <w:r>
        <w:rPr>
          <w:lang w:bidi="he-IL"/>
        </w:rPr>
        <w:t>Do lùc ngang lín cã kh¶ n¨ng lµm cho mãng bÞ tr</w:t>
        <w:softHyphen/>
        <w:t>ît lªn phÝa tr</w:t>
        <w:softHyphen/>
        <w:t>íc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/>
      </w:pPr>
      <w:r>
        <w:rPr>
          <w:i/>
          <w:lang w:bidi="he-IL"/>
        </w:rPr>
        <w:t>* C«ng thøc tÝnh to¸n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9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bidi="he-IL"/>
              </w:rPr>
              <w:t>H</w:t>
            </w:r>
            <w:r>
              <w:rPr>
                <w:i/>
                <w:iCs/>
                <w:vertAlign w:val="subscript"/>
                <w:lang w:bidi="he-IL"/>
              </w:rPr>
              <w:t>o</w:t>
            </w:r>
            <w:r>
              <w:rPr>
                <w:i/>
                <w:iCs/>
                <w:vertAlign w:val="superscript"/>
                <w:lang w:bidi="he-IL"/>
              </w:rPr>
              <w:t>t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Cs/>
                <w:lang w:bidi="he-IL"/>
              </w:rPr>
              <w:t>Tæng t¶i träng ngang tÝnh to¸n t¸c dông t¹i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i/>
                <w:iCs/>
                <w:lang w:bidi="he-IL"/>
              </w:rPr>
              <w:t>N</w:t>
            </w:r>
            <w:r>
              <w:rPr>
                <w:i/>
                <w:iCs/>
                <w:vertAlign w:val="subscript"/>
                <w:lang w:bidi="he-IL"/>
              </w:rPr>
              <w:t>o</w:t>
            </w:r>
            <w:r>
              <w:rPr>
                <w:i/>
                <w:iCs/>
                <w:vertAlign w:val="superscript"/>
                <w:lang w:bidi="he-IL"/>
              </w:rPr>
              <w:t>t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Cs/>
                <w:lang w:bidi="he-IL"/>
              </w:rPr>
              <w:t>Tæng t¶i träng th¼ng ®øng tÝnh to¸n t¸c dông t¹i t©m cña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  <w:lang w:val="fr-FR" w:bidi="he-IL"/>
              </w:rPr>
            </w:pPr>
            <w:r>
              <w:rPr>
                <w:i/>
                <w:iCs/>
                <w:lang w:val="fr-FR" w:bidi="he-IL"/>
              </w:rPr>
              <w:t>f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iCs/>
                <w:lang w:val="fr-FR" w:bidi="he-IL"/>
              </w:rPr>
              <w:t>HÖ sè ma s¸t gi÷a nÒn ®Êt vµ ®¸y mã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  <w:lang w:val="fr-FR" w:bidi="he-IL"/>
              </w:rPr>
            </w:pPr>
            <w:r>
              <w:rPr>
                <w:i/>
                <w:iCs/>
                <w:lang w:val="fr-FR" w:bidi="he-IL"/>
              </w:rPr>
              <w:t>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val="fr-FR"/>
              </w:rPr>
            </w:pPr>
            <w:r>
              <w:rPr>
                <w:iCs/>
                <w:lang w:val="fr-FR" w:bidi="he-IL"/>
              </w:rPr>
              <w:t>HÖ sè ®iÒu kiÖn lµm viÖc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>
          <w:iCs/>
          <w:lang w:val="fr-FR" w:bidi="he-IL"/>
        </w:rPr>
      </w:pPr>
      <w:r>
        <w:rPr>
          <w:iCs/>
          <w:lang w:val="fr-FR" w:bidi="he-I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>
          <w:b/>
          <w:b/>
          <w:i/>
          <w:i/>
          <w:iCs/>
          <w:lang w:val="fr-FR" w:bidi="he-IL"/>
        </w:rPr>
      </w:pPr>
      <w:r>
        <w:rPr>
          <w:b/>
          <w:i/>
          <w:iCs/>
          <w:lang w:val="fr-FR" w:bidi="he-IL"/>
        </w:rPr>
        <w:t>c). Tr</w:t>
        <w:softHyphen/>
        <w:t>ît s©u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ind w:left="1800" w:hanging="1800"/>
        <w:jc w:val="both"/>
        <w:rPr/>
      </w:pPr>
      <w:r>
        <w:rPr>
          <w:i/>
          <w:iCs/>
          <w:lang w:val="fr-FR" w:bidi="he-IL"/>
        </w:rPr>
        <w:t>* Nguyªn nh©n :</w:t>
      </w:r>
      <w:r>
        <w:rPr>
          <w:iCs/>
          <w:lang w:val="fr-FR" w:bidi="he-IL"/>
        </w:rPr>
        <w:t xml:space="preserve"> Do ®Êt ®Êp sau l</w:t>
        <w:softHyphen/>
        <w:t>ng mè g©y ra ¸p lùc líncã kh¶ n¨ng lµm cho c¶ mãng vµ khèi ®Êt sau mãng bÞ tr</w:t>
        <w:softHyphen/>
        <w:t>ît theo mét mÆt tr</w:t>
        <w:softHyphen/>
        <w:t xml:space="preserve">ît nµo ®ã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/>
      </w:pPr>
      <w:r>
        <w:rPr>
          <w:i/>
          <w:iCs/>
          <w:lang w:val="fr-FR" w:bidi="he-IL"/>
        </w:rPr>
        <w:t>* C«ng thøc tÝnh to¸n</w:t>
      </w:r>
      <w:r>
        <w:rPr>
          <w:iCs/>
          <w:lang w:val="fr-FR" w:bidi="he-IL"/>
        </w:rPr>
        <w:t xml:space="preserve"> : Sö dông ph</w:t>
        <w:softHyphen/>
        <w:t>¬ng ph¸p mÆt tr</w:t>
        <w:softHyphen/>
        <w:t>ît trô trßn cña Felleniu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96" w:after="96"/>
        <w:jc w:val="both"/>
        <w:rPr>
          <w:iCs/>
          <w:lang w:val="fr-FR" w:bidi="he-IL"/>
        </w:rPr>
      </w:pPr>
      <w:r>
        <w:rPr>
          <w:iCs/>
          <w:lang w:val="fr-FR" w:bidi="he-I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lang w:val="fr-FR" w:bidi="he-IL"/>
              </w:rPr>
            </w:pPr>
            <w:r>
              <w:rPr>
                <w:b/>
                <w:lang w:val="fr-FR" w:bidi="he-IL"/>
              </w:rPr>
              <w:t>VÝ dô 1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lang w:val="fr-FR" w:bidi="he-IL"/>
              </w:rPr>
            </w:pPr>
            <w:r>
              <w:rPr>
                <w:b/>
                <w:lang w:val="fr-FR" w:bidi="he-IL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lang w:val="fr-FR" w:bidi="he-IL"/>
              </w:rPr>
            </w:pPr>
            <w:r>
              <w:rPr>
                <w:lang w:val="fr-FR" w:bidi="he-IL"/>
              </w:rPr>
              <w:t>KiÓm to¸n c</w:t>
              <w:softHyphen/>
              <w:t xml:space="preserve">êng ®é vµ ®é æn ®Þnh cña mãng n«ng sau.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/>
            </w:pPr>
            <w:r>
              <w:rPr>
                <w:lang w:val="fr-FR" w:bidi="he-IL"/>
              </w:rPr>
              <w:t>N = 3000 kN ; H</w:t>
            </w:r>
            <w:r>
              <w:rPr>
                <w:vertAlign w:val="subscript"/>
                <w:lang w:val="fr-FR" w:bidi="he-IL"/>
              </w:rPr>
              <w:t xml:space="preserve">x </w:t>
            </w:r>
            <w:r>
              <w:rPr>
                <w:lang w:val="fr-FR" w:bidi="he-IL"/>
              </w:rPr>
              <w:t>= 50 kN ; M</w:t>
            </w:r>
            <w:r>
              <w:rPr>
                <w:vertAlign w:val="subscript"/>
                <w:lang w:val="fr-FR" w:bidi="he-IL"/>
              </w:rPr>
              <w:t>y</w:t>
            </w:r>
            <w:r>
              <w:rPr>
                <w:lang w:val="fr-FR" w:bidi="he-IL"/>
              </w:rPr>
              <w:t xml:space="preserve"> = 200 kN.m ; e</w:t>
            </w:r>
            <w:r>
              <w:rPr>
                <w:vertAlign w:val="subscript"/>
                <w:lang w:val="fr-FR" w:bidi="he-IL"/>
              </w:rPr>
              <w:t>x</w:t>
            </w:r>
            <w:r>
              <w:rPr>
                <w:lang w:val="fr-FR" w:bidi="he-IL"/>
              </w:rPr>
              <w:t xml:space="preserve"> = 0.3m. ; NÒn ®Êt d</w:t>
              <w:softHyphen/>
              <w:t>íi ®¸y mãng cã: R</w:t>
            </w:r>
            <w:r>
              <w:rPr>
                <w:rFonts w:cs="Arial"/>
                <w:lang w:val="fr-FR" w:bidi="he-IL"/>
              </w:rPr>
              <w:t>’</w:t>
            </w:r>
            <w:r>
              <w:rPr>
                <w:lang w:val="fr-FR" w:bidi="he-IL"/>
              </w:rPr>
              <w:t xml:space="preserve"> = 2.5 kg/cm</w:t>
            </w:r>
            <w:r>
              <w:rPr>
                <w:vertAlign w:val="superscript"/>
                <w:lang w:val="fr-FR" w:bidi="he-IL"/>
              </w:rPr>
              <w:t>2</w:t>
            </w:r>
            <w:r>
              <w:rPr>
                <w:lang w:val="fr-FR" w:bidi="he-IL"/>
              </w:rPr>
              <w:t xml:space="preserve"> ;    </w:t>
            </w:r>
            <w:r>
              <w:rPr>
                <w:rFonts w:eastAsia="Symbol" w:cs="Symbol" w:ascii="Symbol" w:hAnsi="Symbol"/>
                <w:lang w:bidi="he-IL"/>
              </w:rPr>
              <w:t></w:t>
            </w:r>
            <w:r>
              <w:rPr>
                <w:lang w:val="fr-FR" w:bidi="he-IL"/>
              </w:rPr>
              <w:t xml:space="preserve"> =1.9 T/m</w:t>
            </w:r>
            <w:r>
              <w:rPr>
                <w:vertAlign w:val="superscript"/>
                <w:lang w:val="fr-FR" w:bidi="he-IL"/>
              </w:rPr>
              <w:t>3</w:t>
            </w:r>
            <w:r>
              <w:rPr>
                <w:lang w:val="fr-FR" w:bidi="he-IL"/>
              </w:rPr>
              <w:t xml:space="preserve"> ; K</w:t>
            </w:r>
            <w:r>
              <w:rPr>
                <w:vertAlign w:val="subscript"/>
                <w:lang w:val="fr-FR" w:bidi="he-IL"/>
              </w:rPr>
              <w:t>1</w:t>
            </w:r>
            <w:r>
              <w:rPr>
                <w:lang w:val="fr-FR" w:bidi="he-IL"/>
              </w:rPr>
              <w:t xml:space="preserve"> = 0.04 ; K</w:t>
            </w:r>
            <w:r>
              <w:rPr>
                <w:vertAlign w:val="subscript"/>
                <w:lang w:val="fr-FR" w:bidi="he-IL"/>
              </w:rPr>
              <w:t>2</w:t>
            </w:r>
            <w:r>
              <w:rPr>
                <w:lang w:val="fr-FR" w:bidi="he-IL"/>
              </w:rPr>
              <w:t xml:space="preserve"> = 0.2 ; f = 0.3 ; m = 0.7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center"/>
              <w:rPr/>
            </w:pPr>
            <w:r>
              <w:rPr/>
              <w:drawing>
                <wp:inline distT="0" distB="0" distL="0" distR="0">
                  <wp:extent cx="5735955" cy="304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240" w:after="96"/>
              <w:jc w:val="center"/>
              <w:rPr>
                <w:lang w:bidi="he-IL"/>
              </w:rPr>
            </w:pPr>
            <w:r>
              <w:rPr>
                <w:b/>
              </w:rPr>
              <w:t>H×nh VD1</w:t>
            </w:r>
            <w:r>
              <w:rPr/>
              <w:t xml:space="preserve">: </w:t>
            </w:r>
            <w:r>
              <w:rPr>
                <w:i/>
              </w:rPr>
              <w:t>Bè trÝ mãng vµ ph©n bè øng suÊt d</w:t>
              <w:softHyphen/>
              <w:t>íi ®¸y mã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  <w:t>1. KiÓm tra øng suÊt ®¸y mã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* B1: Trôc träng t©m nh</w:t>
              <w:softHyphen/>
              <w:t xml:space="preserve"> h×nh vÏ VD1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* B2: ChuyÓn t¶i träng vÒ träng t©m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ind w:firstLine="16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* B3: tÝnh øng suÊt d</w:t>
              <w:softHyphen/>
              <w:t>íi ®¸y mãng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ind w:firstLine="16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4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</w:t>
            </w:r>
            <w:r>
              <w:rPr>
                <w:iCs/>
              </w:rPr>
              <w:t>B4: X¸c ®Þnh kh¶ n¨ng chÞu t¶i cña nÒn d</w:t>
              <w:softHyphen/>
              <w:t>íi ®¸y mãng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ind w:firstLine="168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/>
            </w:pPr>
            <w:r>
              <w:rPr/>
              <w:t>* B5: KiÓm to¸n theo tæ hîp t¶i träng phô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ind w:firstLine="1680"/>
              <w:jc w:val="both"/>
              <w:rPr>
                <w:lang w:bidi="he-I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4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m>
                          <m:mr>
                            <m:e/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at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  <w:t>2. KiÓm to¸n lËt tr</w:t>
              <w:softHyphen/>
              <w:t>î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* KiÓm to¸n lËt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ind w:firstLine="168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t</m:t>
                      </m:r>
                    </m:e>
                  </m:mr>
                </m:m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jc w:val="both"/>
              <w:rPr/>
            </w:pPr>
            <w:r>
              <w:rPr/>
              <w:t>* KiÓm to¸n tr</w:t>
              <w:softHyphen/>
              <w:t>ît ph¼ng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240" w:leader="none"/>
              </w:tabs>
              <w:spacing w:before="96" w:after="96"/>
              <w:ind w:firstLine="16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t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  <w:t>II. KiÓm to¸n theo tr¹ng th¸i giíi h¹n thø 2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spacing w:before="96" w:after="96"/>
        <w:jc w:val="both"/>
        <w:rPr/>
      </w:pPr>
      <w:r>
        <w:rPr>
          <w:b/>
          <w:lang w:bidi="he-IL"/>
        </w:rPr>
        <w:t xml:space="preserve">1. KiÓm to¸n ®é lón æn ®Þnh </w:t>
      </w:r>
    </w:p>
    <w:p>
      <w:pPr>
        <w:pStyle w:val="Normal"/>
        <w:tabs>
          <w:tab w:val="left" w:pos="720" w:leader="none"/>
          <w:tab w:val="left" w:pos="1080" w:leader="none"/>
        </w:tabs>
        <w:spacing w:before="96" w:after="96"/>
        <w:jc w:val="both"/>
        <w:rPr/>
      </w:pPr>
      <w:r>
        <w:rPr>
          <w:lang w:bidi="he-IL"/>
        </w:rPr>
        <w:t xml:space="preserve">* </w:t>
      </w:r>
      <w:r>
        <w:rPr>
          <w:i/>
          <w:lang w:bidi="he-IL"/>
        </w:rPr>
        <w:t xml:space="preserve">TÝnh ®é lón æn ®Þnh (S) </w:t>
      </w:r>
      <w:r>
        <w:rPr>
          <w:lang w:bidi="he-IL"/>
        </w:rPr>
        <w:t>: theo ph</w:t>
        <w:softHyphen/>
        <w:t>¬ng ph¸p ph©n tÇng céng lón</w:t>
      </w:r>
    </w:p>
    <w:p>
      <w:pPr>
        <w:pStyle w:val="Normal"/>
        <w:tabs>
          <w:tab w:val="left" w:pos="720" w:leader="none"/>
          <w:tab w:val="left" w:pos="1080" w:leader="none"/>
        </w:tabs>
        <w:spacing w:before="96" w:after="96"/>
        <w:jc w:val="both"/>
        <w:rPr/>
      </w:pPr>
      <w:r>
        <w:rPr>
          <w:lang w:bidi="he-IL"/>
        </w:rPr>
        <w:t xml:space="preserve">* </w:t>
      </w:r>
      <w:r>
        <w:rPr>
          <w:i/>
          <w:lang w:bidi="he-IL"/>
        </w:rPr>
        <w:t>C«ng thøc kiÓm to¸n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10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>
          <w:i/>
          <w:i/>
          <w:iCs/>
        </w:rPr>
      </w:pPr>
      <w:r>
        <w:rPr>
          <w:i/>
          <w:iCs/>
        </w:rPr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§é lón cña mãng, ®</w:t>
              <w:softHyphen/>
              <w:t>îc tÝnh b¼ng ph</w:t>
              <w:softHyphen/>
              <w:t>¬ng ph¸p ph©n tÇng céng ló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[S]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24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§é lón cho phÐp, [S] ®</w:t>
              <w:softHyphen/>
              <w:t>îc tÝnh theo c«ng thøc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i/>
                <w:lang w:bidi="he-I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eastAsia=".VnArial"/>
                <w:i/>
                <w:lang w:bidi="he-IL"/>
              </w:rPr>
              <w:t xml:space="preserve"> </w:t>
            </w:r>
            <w:r>
              <w:rPr>
                <w:i/>
                <w:lang w:bidi="he-IL"/>
              </w:rPr>
              <w:t>(cm)  (trong c«ng thøc L thay b»ng m, kÕt qu¶ tÝnh ra lµ c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  <w:lang w:val="fr-FR" w:bidi="he-IL"/>
              </w:rPr>
            </w:pPr>
            <w:r>
              <w:rPr>
                <w:i/>
                <w:iCs/>
                <w:lang w:val="fr-FR" w:bidi="he-IL"/>
              </w:rPr>
              <w:t>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val="fr-FR"/>
              </w:rPr>
            </w:pPr>
            <w:r>
              <w:rPr>
                <w:lang w:val="fr-FR" w:bidi="he-IL"/>
              </w:rPr>
              <w:t xml:space="preserve">ChiÒu d¹i nhÞp ng¾n nhÊt g¸c lªn trô vµ ®ång thêi </w:t>
            </w:r>
            <w:r>
              <w:rPr>
                <w:i/>
                <w:lang w:val="fr-FR" w:bidi="he-IL"/>
              </w:rPr>
              <w:t>L ≥ 25 m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96" w:after="96"/>
        <w:jc w:val="both"/>
        <w:rPr>
          <w:i/>
          <w:i/>
          <w:iCs/>
          <w:u w:val="single"/>
          <w:lang w:val="fr-FR" w:bidi="he-IL"/>
        </w:rPr>
      </w:pPr>
      <w:r>
        <w:rPr>
          <w:i/>
          <w:iCs/>
          <w:u w:val="single"/>
          <w:lang w:val="fr-FR"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2. KiÓm to¸n  vÒ chªnh lÖch lón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96" w:after="96"/>
        <w:jc w:val="both"/>
        <w:rPr/>
      </w:pPr>
      <w:r>
        <w:rPr>
          <w:b/>
          <w:i/>
          <w:lang w:bidi="he-IL"/>
        </w:rPr>
        <w:t xml:space="preserve">(a) </w:t>
      </w:r>
      <w:r>
        <w:rPr/>
        <w:t>Chªnh lÖch lón gi÷a 2 mãng ®¬n kÒ nha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11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lang w:val="fr-FR" w:bidi="he-IL"/>
              </w:rPr>
              <w:t>S</w:t>
            </w:r>
            <w:r>
              <w:rPr>
                <w:i/>
                <w:vertAlign w:val="subscript"/>
                <w:lang w:val="fr-FR" w:bidi="he-IL"/>
              </w:rPr>
              <w:t>A</w:t>
            </w:r>
            <w:r>
              <w:rPr>
                <w:i/>
                <w:lang w:val="fr-FR" w:bidi="he-IL"/>
              </w:rPr>
              <w:t>, S</w:t>
            </w:r>
            <w:r>
              <w:rPr>
                <w:i/>
                <w:vertAlign w:val="subscript"/>
                <w:lang w:val="fr-FR" w:bidi="he-IL"/>
              </w:rPr>
              <w:t>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val="fr-FR" w:bidi="he-IL"/>
              </w:rPr>
              <w:t>§é lón æn ®Þnh tÝnh t¹i t©m mãng 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i/>
                <w:lang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A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Kho¶ng c¸ch gi÷a t©m mãng A vµ B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96" w:after="96"/>
        <w:jc w:val="both"/>
        <w:rPr/>
      </w:pPr>
      <w:r>
        <w:rPr>
          <w:b/>
          <w:i/>
          <w:lang w:bidi="he-IL"/>
        </w:rPr>
        <w:t xml:space="preserve">(b) </w:t>
      </w:r>
      <w:r>
        <w:rPr/>
        <w:t>Chªnh lÖch lón do mãng nghiª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800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1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96" w:after="96"/>
        <w:jc w:val="both"/>
        <w:rPr/>
      </w:pPr>
      <w:r>
        <w:rPr/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lang w:val="fr-FR" w:bidi="he-IL"/>
              </w:rPr>
              <w:t>S</w:t>
            </w:r>
            <w:r>
              <w:rPr>
                <w:i/>
                <w:vertAlign w:val="subscript"/>
                <w:lang w:val="fr-FR" w:bidi="he-IL"/>
              </w:rPr>
              <w:t xml:space="preserve">1 </w:t>
            </w:r>
            <w:r>
              <w:rPr>
                <w:i/>
                <w:lang w:val="fr-FR" w:bidi="he-IL"/>
              </w:rPr>
              <w:t>, S</w:t>
            </w:r>
            <w:r>
              <w:rPr>
                <w:i/>
                <w:vertAlign w:val="subscript"/>
                <w:lang w:val="fr-FR" w:bidi="he-IL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  <w:t>§é lón æn ®Þnh cña 2 ®iÓm mÐp mãn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i/>
                <w:lang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/>
            </w:pPr>
            <w:r>
              <w:rPr>
                <w:lang w:bidi="he-IL"/>
              </w:rPr>
              <w:t>Kho¶ng c¸ch gi÷a 2 ®iÓm dang xÐt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96" w:after="96"/>
        <w:jc w:val="both"/>
        <w:rPr>
          <w:lang w:bidi="he-IL"/>
        </w:rPr>
      </w:pPr>
      <w:r>
        <w:rPr>
          <w:i/>
          <w:lang w:bidi="he-IL"/>
        </w:rPr>
        <w:t xml:space="preserve">* </w:t>
      </w:r>
      <w:r>
        <w:rPr>
          <w:i/>
          <w:u w:val="single"/>
          <w:lang w:bidi="he-IL"/>
        </w:rPr>
        <w:t>§Ó h¹n chÕ mãng bÞ nghiªng</w:t>
      </w:r>
      <w:r>
        <w:rPr>
          <w:lang w:bidi="he-IL"/>
        </w:rPr>
        <w:t xml:space="preserve"> : qui ®Þnh ®é lÖch t©m cña t¶i träng ph¶i tho¶ m·n ®iÒu kiÖn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241"/>
        <w:gridCol w:w="4490"/>
        <w:gridCol w:w="60"/>
      </w:tblGrid>
      <w:tr>
        <w:trPr/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ind w:firstLine="1797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sub>
                </m:sSub>
              </m:oMath>
            </m:oMathPara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/>
              <w:t>(1-13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ong ®ã:   </w:t>
            </w:r>
            <w:r>
              <w:rPr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bidi="he-IL"/>
              </w:rPr>
              <w:t xml:space="preserve"> : §é lÖch t©m cña t¶i träng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i/>
                <w:i/>
                <w:iCs/>
              </w:rPr>
            </w:pPr>
            <w:r>
              <w:rPr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.VnArial"/>
                <w:lang w:bidi="he-IL"/>
              </w:rPr>
              <w:t xml:space="preserve"> </w:t>
            </w:r>
            <w:r>
              <w:rPr>
                <w:lang w:bidi="he-IL"/>
              </w:rPr>
              <w:t>: B¸n kÝnh lâi mãng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before="96" w:after="9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4 </w:t>
            </w:r>
          </w:p>
        </w:tc>
        <w:tc>
          <w:tcPr>
            <w:tcW w:w="7791" w:type="dxa"/>
            <w:gridSpan w:val="3"/>
            <w:tcBorders/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Mét sè vÊn ®Ò vÒ Thi c«ng mãng n«ng</w:t>
            </w:r>
          </w:p>
        </w:tc>
      </w:tr>
    </w:tbl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>C¸c yÕu tè quyÕt ®Þnh lùa chän  ph</w:t>
        <w:softHyphen/>
        <w:t xml:space="preserve">¬ng ¸n thi c«ng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96" w:after="96"/>
        <w:jc w:val="both"/>
        <w:rPr/>
      </w:pPr>
      <w:r>
        <w:rPr>
          <w:lang w:bidi="he-IL"/>
        </w:rPr>
        <w:t xml:space="preserve">§iÒu kiÖn ®Þa chÊt c«ng tr×nh vµ ®Þa chÊt huû v¨n khu vùc x©y dùng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>§Þa ®iÓm c«ng tr×nh vµ t</w:t>
        <w:softHyphen/>
        <w:t>¬ng quan víi c¸c c«ng tr×nh xung qua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96" w:after="96"/>
        <w:jc w:val="both"/>
        <w:rPr>
          <w:lang w:bidi="he-IL"/>
        </w:rPr>
      </w:pPr>
      <w:r>
        <w:rPr>
          <w:lang w:bidi="he-IL"/>
        </w:rPr>
        <w:t>§iÒu kiÖn m¸y mãc, nh©n lùc cña ®¬n vÞ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96" w:after="96"/>
        <w:ind w:left="36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I. Thi c«ng mãng n«ng ë nh÷ng n¬i kh«ng cã n</w:t>
        <w:softHyphen/>
        <w:t>íc mÆt</w:t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96" w:after="96"/>
        <w:ind w:left="360" w:hanging="360"/>
        <w:jc w:val="both"/>
        <w:rPr>
          <w:b/>
          <w:b/>
          <w:lang w:bidi="he-IL"/>
        </w:rPr>
      </w:pPr>
      <w:r>
        <w:rPr>
          <w:b/>
          <w:lang w:bidi="he-IL"/>
        </w:rPr>
        <w:t>Hè mãng ®µo trÇn</w:t>
      </w:r>
    </w:p>
    <w:p>
      <w:pPr>
        <w:pStyle w:val="Normal"/>
        <w:tabs>
          <w:tab w:val="clear" w:pos="720"/>
          <w:tab w:val="left" w:pos="900" w:leader="none"/>
        </w:tabs>
        <w:spacing w:before="96" w:after="96"/>
        <w:ind w:left="18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20"/>
          <w:tab w:val="left" w:pos="900" w:leader="none"/>
        </w:tabs>
        <w:spacing w:before="96" w:after="96"/>
        <w:jc w:val="both"/>
        <w:rPr/>
      </w:pPr>
      <w:r>
        <w:rPr>
          <w:lang w:bidi="he-IL"/>
        </w:rPr>
        <w:t xml:space="preserve">a. </w:t>
      </w:r>
      <w:r>
        <w:rPr>
          <w:i/>
          <w:lang w:bidi="he-IL"/>
        </w:rPr>
        <w:t>Kh¸i niÖm</w:t>
      </w:r>
    </w:p>
    <w:p>
      <w:pPr>
        <w:pStyle w:val="Normal"/>
        <w:spacing w:before="96" w:after="96"/>
        <w:jc w:val="both"/>
        <w:rPr>
          <w:i/>
          <w:i/>
          <w:lang w:bidi="he-IL"/>
        </w:rPr>
      </w:pPr>
      <w:r>
        <w:rPr>
          <w:bCs/>
          <w:i/>
          <w:lang w:bidi="he-IL"/>
        </w:rPr>
        <w:t>Hè mãng ®µo trÇn ®</w:t>
        <w:softHyphen/>
        <w:t>îc t¹o thµnh b»ng c¸ch ®µo bá c¸c líp ®Êt mÆt ®Õn cao ®é ®¸y mãng t¹o kh«ng gian thi c«ng bÖ mãng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>Trong thùc tÕ ph¶i ®µo s©u h¬n cao ®é ®¸y mãng ®Ó gia cè nÒn ®Êt d</w:t>
        <w:softHyphen/>
        <w:t>íi ®¸y mãng b»ng bªt«ng nghÌo vµ líp ®¸ r¨m ®Çm chÆt råi míi ®Æt mãng lªn trªn.</w:t>
      </w:r>
    </w:p>
    <w:p>
      <w:pPr>
        <w:pStyle w:val="Normal"/>
        <w:spacing w:before="96" w:after="96"/>
        <w:ind w:left="72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i/>
          <w:lang w:bidi="he-IL"/>
        </w:rPr>
        <w:t>b. CÊu t¹o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 xml:space="preserve">Tuú thuéc vµo tÝnh chÊt líp ®Êt ®µo mµ x¸c ®Þnh ®é dèc cña hè ®µo. §Êt cµng tèt, ®é dèc cña v¸ch hè ®µo cµng lín. Víi  lo¹i ®Êt sÐt cøng hay dÎo cøng, v¸ch hè mãng cã thÓ ®µo th¼ng ®øng. Víi c¸c lo¹i ®Êt kh¸c tuú vµo tÝnh chÊt c¬ häc cña ®¸t mµ chän ®é nghiªng cña v¸ch hè cho thÝch hîp (h×nh 1.5). </w:t>
      </w:r>
    </w:p>
    <w:p>
      <w:pPr>
        <w:pStyle w:val="Normal"/>
        <w:spacing w:before="96" w:after="240"/>
        <w:jc w:val="both"/>
        <w:rPr>
          <w:lang w:bidi="he-IL"/>
        </w:rPr>
      </w:pPr>
      <w:r>
        <w:rPr>
          <w:lang w:bidi="he-IL"/>
        </w:rPr>
        <w:t>Trong tr</w:t>
        <w:softHyphen/>
        <w:t>êng hîp ®Êt ®µo chia thµnh c¸c líp cã tÝnh chÊt kh¸c nhau, líp ®Êt phÝa d</w:t>
        <w:softHyphen/>
        <w:t>íi cã tÝnh chÊt tèt h¬n líp ®Êt phÝa trªn ng</w:t>
        <w:softHyphen/>
        <w:t>êi ta cã thÓ cÊu t¹o hè mãng ®µo theo kiÓu thay ®æi ®é dèc cña m¸i taluy (h×nh vÏ 1.5). T¹i nh÷ng ®iÓm m¸i taluy thay ®æi ®é dèc ng</w:t>
        <w:softHyphen/>
        <w:t>êi ta ph¶i lµm "chiÕu nghØ".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723" w:hRule="atLeast"/>
        </w:trPr>
        <w:tc>
          <w:tcPr>
            <w:tcW w:w="9472" w:type="dxa"/>
            <w:tcBorders/>
          </w:tcPr>
          <w:p>
            <w:pPr>
              <w:pStyle w:val="Normal"/>
              <w:spacing w:before="96" w:after="96"/>
              <w:ind w:left="-18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5991225" cy="149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ind w:left="-180" w:hanging="0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H×nh 1.5</w:t>
            </w:r>
            <w:r>
              <w:rPr>
                <w:lang w:bidi="he-IL"/>
              </w:rPr>
              <w:t xml:space="preserve"> : </w:t>
            </w:r>
            <w:r>
              <w:rPr>
                <w:i/>
                <w:lang w:bidi="he-IL"/>
              </w:rPr>
              <w:t>CÊu t¹o hè mãng ®µo trÇn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c. ¦u nh</w:t>
        <w:softHyphen/>
        <w:t>îc ®iÓm</w:t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¦u ®iÓm cña cña hè mãng ®µo trÇn lµ ph</w:t>
        <w:softHyphen/>
        <w:t>¬ng ph¸p thi c«ng ®¬n gi¶n, tËn dông ®</w:t>
        <w:softHyphen/>
        <w:t>îc nh©n lùc, gi¸ thµnh rÎ.</w:t>
      </w:r>
    </w:p>
    <w:p>
      <w:pPr>
        <w:pStyle w:val="Normal"/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Nh</w:t>
        <w:softHyphen/>
        <w:t xml:space="preserve">îc ®iÓm cña hè mãng ®µo trÇn: 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Khèi l</w:t>
        <w:softHyphen/>
        <w:t>îng ®µo ®¾p lín.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DiÖn tÝch chiÕm dông mÆt b»ng thi c«ng lín (do vËy kh«ng ¸p dông ®</w:t>
        <w:softHyphen/>
        <w:t>îc ë n¬i chËt hÑp).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DÔ x¶y ra hiÖn t</w:t>
        <w:softHyphen/>
        <w:t>îng sôp ®æ v¸ch hè, ®Æc biÖt lµ khi trêi m</w:t>
        <w:softHyphen/>
        <w:t>a.</w:t>
      </w:r>
    </w:p>
    <w:p>
      <w:pPr>
        <w:pStyle w:val="Normal"/>
        <w:spacing w:before="96" w:after="96"/>
        <w:ind w:left="72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d. Ph¹m vi ¸p dông</w:t>
      </w:r>
    </w:p>
    <w:p>
      <w:pPr>
        <w:pStyle w:val="Normal"/>
        <w:numPr>
          <w:ilvl w:val="0"/>
          <w:numId w:val="22"/>
        </w:numPr>
        <w:spacing w:before="96" w:after="96"/>
        <w:jc w:val="both"/>
        <w:rPr>
          <w:lang w:bidi="he-IL"/>
        </w:rPr>
      </w:pPr>
      <w:r>
        <w:rPr>
          <w:lang w:bidi="he-IL"/>
        </w:rPr>
        <w:t>N¬i kh«ng cã n</w:t>
        <w:softHyphen/>
        <w:t>íc mÆt vµ cao ®é mùc n</w:t>
        <w:softHyphen/>
        <w:t>íc ngÇm (nÕu cã) ph¶i thÊp h¬n cao ®é ®¸y mãng.</w:t>
      </w:r>
    </w:p>
    <w:p>
      <w:pPr>
        <w:pStyle w:val="Normal"/>
        <w:numPr>
          <w:ilvl w:val="0"/>
          <w:numId w:val="22"/>
        </w:numPr>
        <w:spacing w:before="96" w:after="96"/>
        <w:jc w:val="both"/>
        <w:rPr/>
      </w:pPr>
      <w:r>
        <w:rPr>
          <w:lang w:bidi="he-IL"/>
        </w:rPr>
        <w:t xml:space="preserve">N¬i cã mÆt b»ng thi c«ng lµ kh«ng h¹n chÕ. </w:t>
      </w:r>
    </w:p>
    <w:p>
      <w:pPr>
        <w:pStyle w:val="Normal"/>
        <w:numPr>
          <w:ilvl w:val="0"/>
          <w:numId w:val="22"/>
        </w:numPr>
        <w:spacing w:before="96" w:after="96"/>
        <w:jc w:val="both"/>
        <w:rPr>
          <w:lang w:bidi="he-IL"/>
        </w:rPr>
      </w:pPr>
      <w:r>
        <w:rPr>
          <w:lang w:bidi="he-IL"/>
        </w:rPr>
        <w:t>ChiÒu s©u hè mãng thÊp.</w:t>
      </w:r>
    </w:p>
    <w:p>
      <w:pPr>
        <w:pStyle w:val="Normal"/>
        <w:spacing w:before="96" w:after="96"/>
        <w:ind w:left="72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 xml:space="preserve">2. Chèng ®ì hè mãng b»ng v¸n l¸t </w:t>
      </w:r>
    </w:p>
    <w:p>
      <w:pPr>
        <w:pStyle w:val="Normal"/>
        <w:spacing w:before="96" w:after="96"/>
        <w:ind w:left="72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 xml:space="preserve">a. Kh¸i niÖm </w:t>
      </w:r>
    </w:p>
    <w:p>
      <w:pPr>
        <w:pStyle w:val="Normal"/>
        <w:spacing w:before="96" w:after="96"/>
        <w:jc w:val="both"/>
        <w:rPr>
          <w:bCs/>
          <w:lang w:bidi="he-IL"/>
        </w:rPr>
      </w:pPr>
      <w:r>
        <w:rPr>
          <w:bCs/>
          <w:lang w:bidi="he-IL"/>
        </w:rPr>
        <w:t>Trong tr</w:t>
        <w:softHyphen/>
        <w:t>êng hîp ®Êt v¸ch hè rêi r¹c, dÔ sôp ®æ; mÆt b»ng thi c«ng chËt hÑp, cao ®é mùc n</w:t>
        <w:softHyphen/>
        <w:t>íc ngÇm thÊp h¬n cao ®é ®¸y hè mãng th× cã thÓ dïng v¸n l¸t ®Ó chèng ®Êt v¸ch hè mãng t¹o kh«ng gian thi c«ng (h×nh 1.6).</w:t>
      </w:r>
    </w:p>
    <w:p>
      <w:pPr>
        <w:pStyle w:val="Normal"/>
        <w:spacing w:before="96" w:after="96"/>
        <w:ind w:left="72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 xml:space="preserve">b. </w:t>
      </w:r>
      <w:r>
        <w:rPr/>
        <w:t xml:space="preserve">CÊu t¹o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079" w:hRule="atLeast"/>
        </w:trPr>
        <w:tc>
          <w:tcPr>
            <w:tcW w:w="9417" w:type="dxa"/>
            <w:tcBorders/>
          </w:tcPr>
          <w:p>
            <w:pPr>
              <w:pStyle w:val="Normal"/>
              <w:spacing w:before="96" w:after="96"/>
              <w:ind w:left="360" w:hanging="0"/>
              <w:jc w:val="center"/>
              <w:rPr/>
            </w:pPr>
            <w:r>
              <w:rPr>
                <w:lang w:bidi="he-IL"/>
              </w:rPr>
              <w:drawing>
                <wp:inline distT="0" distB="0" distL="0" distR="0">
                  <wp:extent cx="5485765" cy="2586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fr-FR" w:bidi="he-IL"/>
              </w:rPr>
              <w:t>1. V¸t l¸t ngang    2. V¸n l¸t ®øng    3. Thanh chèng ngang</w:t>
            </w:r>
          </w:p>
        </w:tc>
      </w:tr>
      <w:tr>
        <w:trPr>
          <w:trHeight w:val="221" w:hRule="atLeast"/>
        </w:trPr>
        <w:tc>
          <w:tcPr>
            <w:tcW w:w="9417" w:type="dxa"/>
            <w:tcBorders/>
          </w:tcPr>
          <w:p>
            <w:pPr>
              <w:pStyle w:val="Normal"/>
              <w:spacing w:before="96" w:after="96"/>
              <w:jc w:val="center"/>
              <w:rPr>
                <w:i/>
                <w:i/>
                <w:lang w:val="fr-FR" w:bidi="he-IL"/>
              </w:rPr>
            </w:pPr>
            <w:r>
              <w:rPr>
                <w:b/>
                <w:lang w:val="fr-FR" w:bidi="he-IL"/>
              </w:rPr>
              <w:t>H×nh 1.6</w:t>
            </w:r>
            <w:r>
              <w:rPr>
                <w:lang w:val="fr-FR" w:bidi="he-IL"/>
              </w:rPr>
              <w:t xml:space="preserve">: </w:t>
            </w:r>
            <w:r>
              <w:rPr>
                <w:i/>
                <w:lang w:val="fr-FR" w:bidi="he-IL"/>
              </w:rPr>
              <w:t>CÊu t¹o v¸n l¸t chèng ®ì hè mãng</w:t>
            </w:r>
          </w:p>
        </w:tc>
      </w:tr>
    </w:tbl>
    <w:p>
      <w:pPr>
        <w:pStyle w:val="Normal"/>
        <w:spacing w:before="96" w:after="96"/>
        <w:ind w:left="360" w:hanging="360"/>
        <w:jc w:val="both"/>
        <w:rPr/>
      </w:pPr>
      <w:r>
        <w:rPr>
          <w:lang w:val="fr-FR" w:bidi="he-IL"/>
        </w:rPr>
        <w:t>(1) V¸n l¸t ngang: Lµ c¸c tÊm v¸n cã tiÕt diÖn mÆt c¾t bx</w:t>
      </w:r>
      <w:r>
        <w:rPr>
          <w:lang w:bidi="he-IL"/>
        </w:rPr>
        <w:t>δ</w:t>
      </w:r>
      <w:r>
        <w:rPr>
          <w:lang w:val="fr-FR" w:bidi="he-IL"/>
        </w:rPr>
        <w:t xml:space="preserve"> víi b = 0.2 ~ 0.25 m vµ   </w:t>
      </w:r>
      <w:r>
        <w:rPr>
          <w:lang w:bidi="he-IL"/>
        </w:rPr>
        <w:t>δ</w:t>
      </w:r>
      <w:r>
        <w:rPr>
          <w:lang w:val="fr-FR" w:bidi="he-IL"/>
        </w:rPr>
        <w:t xml:space="preserve"> = 4~8 cm. </w:t>
      </w:r>
      <w:r>
        <w:rPr>
          <w:lang w:bidi="he-IL"/>
        </w:rPr>
        <w:t>Gç sö dông lµm v¸n l¸t ph¶i lµ gç tèt (tõ gç lo¹i 3 trë lªn). Do chiÕm sè l</w:t>
        <w:softHyphen/>
        <w:t>îng lín, v¸n l¸t ngang quyÕt ®Þnh khèi l</w:t>
        <w:softHyphen/>
        <w:t>îng cña kÕt cÊu chèng ®ì v¸ch kiÓu v¸n l¸t.</w:t>
      </w:r>
    </w:p>
    <w:p>
      <w:pPr>
        <w:pStyle w:val="Normal"/>
        <w:spacing w:before="96" w:after="96"/>
        <w:ind w:left="360" w:hanging="360"/>
        <w:jc w:val="both"/>
        <w:rPr/>
      </w:pPr>
      <w:r>
        <w:rPr>
          <w:lang w:bidi="he-IL"/>
        </w:rPr>
        <w:t>(2) V¸t l¸t ®øng: C¸c thanh gç cã tiÕt diÖn lµ h×nh vu«ng hoÆc h×nh trßn cã ®</w:t>
        <w:softHyphen/>
        <w:t>êng kÝnh d: 10~20 cm.</w:t>
      </w:r>
    </w:p>
    <w:p>
      <w:pPr>
        <w:pStyle w:val="Normal"/>
        <w:spacing w:before="96" w:after="96"/>
        <w:ind w:left="360" w:hanging="360"/>
        <w:jc w:val="both"/>
        <w:rPr/>
      </w:pPr>
      <w:r>
        <w:rPr>
          <w:lang w:bidi="he-IL"/>
        </w:rPr>
        <w:t>(3) Thanh chèng ngang: Sö dông c¸c thanh gç  cã tiÕt diÖn trßn hoÆc vu«ng, ®</w:t>
        <w:softHyphen/>
        <w:t xml:space="preserve">êng kÝnh d: 14~22 cm. </w:t>
      </w:r>
    </w:p>
    <w:p>
      <w:pPr>
        <w:pStyle w:val="Normal"/>
        <w:spacing w:before="96" w:after="96"/>
        <w:ind w:left="10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c. Thi c«ng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lang w:bidi="he-IL"/>
        </w:rPr>
        <w:t>Trong qu¸ tr×nh thi c«ng ®µo ®Êt ®Õn ®©u ®Æt v¸n l¸t ®Õn ®ã, gç èp ®</w:t>
        <w:softHyphen/>
        <w:t>îc thay dÇn dÇn b»ng nh÷ng lo¹i dµi h¬n, sau ®ã ®Æt thanh chèng ngang vµ nªm chÆt.  Trong tr</w:t>
        <w:softHyphen/>
        <w:t>êng hîp mãng t</w:t>
        <w:softHyphen/>
        <w:t>¬ng ®èi s©u vµ réng, ¸p lùc ®Êt lªn v¸n l¸t lín. ng</w:t>
        <w:softHyphen/>
        <w:t xml:space="preserve">êi ta tiÕn hµnh ®ãng xung quanh hè mãng nh÷ng thanh s¾t ch÷ I. Sau ®ã, khi ®µo hè mãng, ta dïng nªm ®Ó tùa v¸n l¸t lªn c¸nh cña c¸c thanh s¾t ch÷ I t¹o ra kÕt cÊu ch¾c ch¾n. </w:t>
      </w:r>
    </w:p>
    <w:p>
      <w:pPr>
        <w:pStyle w:val="Normal"/>
        <w:spacing w:before="96" w:after="96"/>
        <w:ind w:left="10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d. ¦u nh</w:t>
        <w:softHyphen/>
        <w:t xml:space="preserve">îc ®iÓm </w:t>
      </w:r>
    </w:p>
    <w:p>
      <w:pPr>
        <w:pStyle w:val="Normal"/>
        <w:numPr>
          <w:ilvl w:val="0"/>
          <w:numId w:val="7"/>
        </w:numPr>
        <w:spacing w:before="96" w:after="96"/>
        <w:jc w:val="both"/>
        <w:rPr/>
      </w:pPr>
      <w:r>
        <w:rPr>
          <w:lang w:bidi="he-IL"/>
        </w:rPr>
        <w:t>Gi¶m ®</w:t>
        <w:softHyphen/>
        <w:t>îc khèi l</w:t>
        <w:softHyphen/>
        <w:t xml:space="preserve">îng ®µo ®¾p vµ diÖn tÝch chiÕm dông mÆt b»ng. 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lang w:bidi="he-IL"/>
        </w:rPr>
      </w:pPr>
      <w:r>
        <w:rPr>
          <w:lang w:bidi="he-IL"/>
        </w:rPr>
        <w:t>Kh«ng g©y lón sôt c¸c c«ng tr×nh xung quanh.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lang w:bidi="he-IL"/>
        </w:rPr>
      </w:pPr>
      <w:r>
        <w:rPr>
          <w:lang w:bidi="he-IL"/>
        </w:rPr>
        <w:t>Phï hîp víi c¸c c«ng tr×nh ë nh÷ng n¬i s½n gç, c¸c c«ng tr×nh cã tÝnh chÊt ®Æc thï (kh«ng sö dông ®</w:t>
        <w:softHyphen/>
        <w:t>îc cäc v¸n thÐp)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96" w:after="96"/>
        <w:ind w:left="720" w:hanging="360"/>
        <w:jc w:val="both"/>
        <w:rPr>
          <w:i/>
          <w:i/>
          <w:lang w:bidi="he-IL"/>
        </w:rPr>
      </w:pPr>
      <w:r>
        <w:rPr>
          <w:i/>
          <w:lang w:bidi="he-IL"/>
        </w:rPr>
        <w:t>Kh«ng ng¨n ®</w:t>
        <w:softHyphen/>
        <w:t>îc n</w:t>
        <w:softHyphen/>
        <w:t>íc ch¶y vµo hè mãng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96" w:after="96"/>
        <w:ind w:left="720" w:hanging="360"/>
        <w:jc w:val="both"/>
        <w:rPr>
          <w:i/>
          <w:i/>
          <w:lang w:bidi="he-IL"/>
        </w:rPr>
      </w:pPr>
      <w:r>
        <w:rPr>
          <w:i/>
          <w:lang w:bidi="he-IL"/>
        </w:rPr>
        <w:t>Do v¸n l¸t b»ng gç kh«ng bÒn nªn g©y ra kh©u hao lín, lµm t¨ng chi phÝ thi c«ng c«ng tr×nh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96" w:after="96"/>
        <w:ind w:left="720" w:hanging="360"/>
        <w:jc w:val="both"/>
        <w:rPr/>
      </w:pPr>
      <w:r>
        <w:rPr>
          <w:i/>
          <w:lang w:bidi="he-IL"/>
        </w:rPr>
        <w:t xml:space="preserve">Víi c¸c hè mãng cã chiÒu s©u lín, sè thanh chèng ngang sö dông nhiÒu lµm h¹n chÕ kh«ng gian thi c«ng. </w:t>
      </w:r>
    </w:p>
    <w:p>
      <w:pPr>
        <w:pStyle w:val="Normal"/>
        <w:spacing w:before="96" w:after="96"/>
        <w:ind w:left="108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e. Ph¹m vi ¸p dông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lang w:bidi="he-IL"/>
        </w:rPr>
        <w:t>Ph</w:t>
        <w:softHyphen/>
        <w:t>¬ng ph¸p chèng ®ì v¸ch hè mãng b»ng v¸n l¸t ®Æc biÖt thÝch hîp cho thi c«ng nh÷ng hè mãng cã chiÒu s©u nhá h¬n 4 m, khi mÆt b»ng chËt hÑp vµ cao ®é mùc n</w:t>
        <w:softHyphen/>
        <w:t xml:space="preserve">íc ngÇm thÊp h¬n ®¸y hè mãng. </w:t>
      </w:r>
    </w:p>
    <w:p>
      <w:pPr>
        <w:pStyle w:val="Normal"/>
        <w:spacing w:before="96" w:after="96"/>
        <w:ind w:left="10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3. Chèng ®ì hè mãng b»ng cäc v¸n</w:t>
      </w:r>
    </w:p>
    <w:p>
      <w:pPr>
        <w:pStyle w:val="Normal"/>
        <w:spacing w:before="96" w:after="96"/>
        <w:ind w:left="36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a. Kh¸i niÖm</w:t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Cäc v¸n lµ thiÕt bÞ ®Ó chèng ®ì v¸ch hè vµ ng¨n kh«ng cho n</w:t>
        <w:softHyphen/>
        <w:t>íc ngÇm ch¶y vµo trong hè mãng khi thi c«ng bÖ mãng.</w:t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b. CÊu t¹o cäc v¸n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 xml:space="preserve">Cäc v¸n ph¶i cã cÊu t¹o </w:t>
      </w:r>
      <w:r>
        <w:rPr>
          <w:i/>
          <w:lang w:bidi="he-IL"/>
        </w:rPr>
        <w:t>kiÓu méng</w:t>
      </w:r>
      <w:r>
        <w:rPr>
          <w:lang w:bidi="he-IL"/>
        </w:rPr>
        <w:t xml:space="preserve"> hoÆc </w:t>
      </w:r>
      <w:r>
        <w:rPr>
          <w:i/>
          <w:lang w:bidi="he-IL"/>
        </w:rPr>
        <w:t>kiÓu chèt</w:t>
      </w:r>
      <w:r>
        <w:rPr>
          <w:lang w:bidi="he-IL"/>
        </w:rPr>
        <w:t xml:space="preserve"> ®Ó khi liªn kÕt t¹o sù kÝn n</w:t>
        <w:softHyphen/>
        <w:t>íc.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1418590" cy="909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12115" r="-22" b="1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t>KiÓu méng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797175" cy="1012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13963" r="-13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t>KiÓu chèt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96" w:after="96"/>
              <w:jc w:val="center"/>
              <w:rPr>
                <w:lang w:val="fr-FR" w:bidi="he-IL"/>
              </w:rPr>
            </w:pPr>
            <w:r>
              <w:rPr>
                <w:b/>
                <w:lang w:val="fr-FR" w:bidi="he-IL"/>
              </w:rPr>
              <w:t>Hinh 1.7</w:t>
            </w:r>
            <w:r>
              <w:rPr>
                <w:lang w:val="fr-FR" w:bidi="he-IL"/>
              </w:rPr>
              <w:t xml:space="preserve">: </w:t>
            </w:r>
            <w:r>
              <w:rPr>
                <w:i/>
                <w:lang w:val="fr-FR" w:bidi="he-IL"/>
              </w:rPr>
              <w:t>CÊu t¹o cäc v¸n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>
          <w:lang w:val="fr-FR" w:bidi="he-IL"/>
        </w:rPr>
        <w:t>Cäc v¸n ph¶i cã ®ñ ®é cøng ®Ó chÞu ®</w:t>
        <w:softHyphen/>
        <w:t xml:space="preserve">îc lùc cña bóa ®ãng. Víi nh÷ng hè mãng s©u, ph¶i bè trÝ tÇng chèng ngang ®Ó gi¶m ¸p lùc ®Êt cho cäc v¸n. </w:t>
      </w:r>
    </w:p>
    <w:p>
      <w:pPr>
        <w:pStyle w:val="Normal"/>
        <w:spacing w:before="96" w:after="96"/>
        <w:ind w:left="1080" w:hanging="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 xml:space="preserve">c. §Þnh vÞ cäc v¸n 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>Tr</w:t>
        <w:softHyphen/>
        <w:t>íc khi tiÕn hµnh ®ãng cäc v¸n, ph¶i sö dông cäc ®Þnh vÞ ®Ó x¸c ®Þnh chÝnh x¸c giíi h¹n cña hè mãng, vµ sö dông khung dÉn h</w:t>
        <w:softHyphen/>
        <w:t>íng ®Ó gióp thi c«ng cäc v¸n ®Õn ®óng ®é s©u thiÕt kÕ vµ t¹o ®é kÝn khÝt.</w:t>
      </w:r>
    </w:p>
    <w:p>
      <w:pPr>
        <w:pStyle w:val="Normal"/>
        <w:spacing w:before="96" w:after="96"/>
        <w:ind w:left="108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d. Thi c«ng cäc v¸n</w:t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Dïng bóa ®ãng cäc hoÆc bóa rung ®Ó h¹ cäc v¸n xuèng ®Õn ®é s©u cÇn thiÕt. Tr</w:t>
        <w:softHyphen/>
        <w:t>íc khi h¹ cäc, cã thÓ liªn kÕt vµi cäc víi nhau ®Ó t¨ng ®é cøng vµ gi¶m thêi gian thi c«ng. Cäc v¸n ph¶i ch«n d</w:t>
        <w:softHyphen/>
        <w:t xml:space="preserve">íi líp ®Êt ®¸y mãng mét kho¶ng </w:t>
      </w:r>
      <w:r>
        <w:rPr>
          <w:i/>
          <w:lang w:bidi="he-IL"/>
        </w:rPr>
        <w:t>d, d</w:t>
      </w:r>
      <w:r>
        <w:rPr>
          <w:lang w:bidi="he-IL"/>
        </w:rPr>
        <w:t xml:space="preserve"> ph¶i ®ñ lín ®Ó ®¶m b¶o: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Cäc v¸n tho¶ m·n ®iÒu kiÖn æn ®Þnh.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Cäc v¸n kh«ng bÞ lËt.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N</w:t>
        <w:softHyphen/>
        <w:t>íc kh«ng luån qua ch©n cäc vµ trµn vµo hè mãng.</w:t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Trong tr</w:t>
        <w:softHyphen/>
        <w:t>êng hîp mùc n</w:t>
        <w:softHyphen/>
        <w:t>íc ngÇm n»m s©u, ta ®µo mãng trÇn råi míi ®ãng cäc ®Ó gi¶m chiÒu dµi cäc. (h×nh 1.8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521585" cy="1601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3110" r="-8" b="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H×nh 1.8:</w:t>
            </w:r>
            <w:r>
              <w:rPr>
                <w:lang w:bidi="he-IL"/>
              </w:rPr>
              <w:t xml:space="preserve"> </w:t>
            </w:r>
            <w:r>
              <w:rPr>
                <w:i/>
                <w:lang w:bidi="he-IL"/>
              </w:rPr>
              <w:t>KÕt hîp ®µo trÇn vµ cäc v¸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599055" cy="1831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H×nh 1.9:</w:t>
            </w:r>
            <w:r>
              <w:rPr>
                <w:lang w:bidi="he-IL"/>
              </w:rPr>
              <w:t xml:space="preserve">  </w:t>
            </w:r>
            <w:r>
              <w:rPr>
                <w:i/>
                <w:lang w:bidi="he-IL"/>
              </w:rPr>
              <w:t>Cäc v¸n nhiÒu tÇng</w:t>
            </w:r>
          </w:p>
        </w:tc>
      </w:tr>
    </w:tbl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>Trong tr</w:t>
        <w:softHyphen/>
        <w:t xml:space="preserve">êng hîp hè mãng s©u, ®Ó ®¶m b¶o æn ®Þnh cäc v¸n, ph¶i bè trÝ thµnh cäc chèng nhiÒu tÇng, gi÷a c¸c tÇng cã chiÕu nghØ (h×nh 1.9). KiÓu bè trÝ nµy cã </w:t>
        <w:softHyphen/>
        <w:t>u ®iÓm lµ kh«ng ph¶i c¾t nèi cäc v¸n, nh</w:t>
        <w:softHyphen/>
        <w:t xml:space="preserve">ng sÏ tèn nhiÒu cäc v¸n h¬n. 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e. ¦u nh</w:t>
        <w:softHyphen/>
        <w:t xml:space="preserve">îc ®iÓm </w:t>
      </w:r>
    </w:p>
    <w:p>
      <w:pPr>
        <w:pStyle w:val="Normal"/>
        <w:numPr>
          <w:ilvl w:val="0"/>
          <w:numId w:val="6"/>
        </w:numPr>
        <w:spacing w:before="96" w:after="96"/>
        <w:jc w:val="both"/>
        <w:rPr/>
      </w:pPr>
      <w:r>
        <w:rPr>
          <w:lang w:bidi="he-IL"/>
        </w:rPr>
        <w:t>Linh ho¹t trong ¸p dông: thi c«ng ®</w:t>
        <w:softHyphen/>
        <w:t>îc ë nh÷ng n¬i mÆt b»ng thi c«ng chËt hÑp, n</w:t>
        <w:softHyphen/>
        <w:t>íc ngÇm gÇn s¸t mÆt ®Êt, ®Êt nÒn rêi r¹c.</w:t>
      </w:r>
    </w:p>
    <w:p>
      <w:pPr>
        <w:pStyle w:val="Normal"/>
        <w:numPr>
          <w:ilvl w:val="0"/>
          <w:numId w:val="6"/>
        </w:numPr>
        <w:spacing w:before="96" w:after="96"/>
        <w:jc w:val="both"/>
        <w:rPr/>
      </w:pPr>
      <w:r>
        <w:rPr>
          <w:lang w:bidi="he-IL"/>
        </w:rPr>
        <w:t xml:space="preserve">Cäc v¸n cã sè lÇn lu©n chuyÓn nhiÒu, kh¶ n¨ng t¸i sö dông cao, do ®ã gi¸ trÞ khÊu hao gi¶m vµ lµm gi¶m gi¸ thµnh thi c«ng c«ng tr×nh. </w:t>
      </w:r>
    </w:p>
    <w:p>
      <w:pPr>
        <w:pStyle w:val="Normal"/>
        <w:numPr>
          <w:ilvl w:val="0"/>
          <w:numId w:val="6"/>
        </w:numPr>
        <w:spacing w:before="96" w:after="96"/>
        <w:jc w:val="both"/>
        <w:rPr/>
      </w:pPr>
      <w:r>
        <w:rPr>
          <w:lang w:bidi="he-IL"/>
        </w:rPr>
        <w:t>B¶n th©n cäc v¸n cã kh¶ n¨ng chÞu lùc rÊt tèt, nÕu cã thªm cã c¸c tÇng chèng ngang th× cã thÓ sö dông cho hè mãng s©u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96" w:after="96"/>
        <w:ind w:left="1440" w:hanging="1080"/>
        <w:jc w:val="both"/>
        <w:rPr>
          <w:i/>
          <w:i/>
          <w:lang w:bidi="he-IL"/>
        </w:rPr>
      </w:pPr>
      <w:r>
        <w:rPr>
          <w:i/>
          <w:lang w:bidi="he-IL"/>
        </w:rPr>
        <w:t>Chi phÝ thi c«ng cao do cÇn thiÕt bÞ thi c«ng chuyªn dïng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96" w:after="96"/>
        <w:ind w:left="1440" w:hanging="1080"/>
        <w:jc w:val="both"/>
        <w:rPr>
          <w:i/>
          <w:i/>
          <w:lang w:bidi="he-IL"/>
        </w:rPr>
      </w:pPr>
      <w:r>
        <w:rPr>
          <w:i/>
          <w:lang w:bidi="he-IL"/>
        </w:rPr>
        <w:t>§ßi hái tr×nh ®é thi c«ng cã yªu cÇu kü thuËt vµ tay nghÒ.</w:t>
      </w:r>
    </w:p>
    <w:p>
      <w:pPr>
        <w:pStyle w:val="Normal"/>
        <w:spacing w:before="96" w:after="96"/>
        <w:ind w:left="108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II. Thi c«ng mãng n«ng ë nh÷ng n¬i cã n</w:t>
        <w:softHyphen/>
        <w:t>íc mÆt</w:t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 xml:space="preserve">1. Vßng v©y ®Êt </w:t>
      </w:r>
    </w:p>
    <w:p>
      <w:pPr>
        <w:pStyle w:val="Normal"/>
        <w:spacing w:before="96" w:after="96"/>
        <w:ind w:left="36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a. Kh¸i niÖm</w:t>
      </w:r>
    </w:p>
    <w:p>
      <w:pPr>
        <w:pStyle w:val="Normal"/>
        <w:spacing w:before="96" w:after="96"/>
        <w:jc w:val="both"/>
        <w:rPr/>
      </w:pPr>
      <w:r>
        <w:rPr>
          <w:bCs/>
          <w:lang w:bidi="he-IL"/>
        </w:rPr>
        <w:t>§Ó ng¨n c¶n n</w:t>
        <w:softHyphen/>
        <w:t>íc mÆt, lµm kh« n¬i thi c«ng mãng, t¹o kh«ng gian thi c«ng ng</w:t>
        <w:softHyphen/>
        <w:t xml:space="preserve">êi ta sö dông vßng v©y ®Êt. </w:t>
      </w:r>
    </w:p>
    <w:p>
      <w:pPr>
        <w:pStyle w:val="Normal"/>
        <w:spacing w:before="96" w:after="96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 xml:space="preserve">b. </w:t>
      </w:r>
      <w:r>
        <w:rPr/>
        <w:t>CÊu t¹o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4421" w:hRule="atLeast"/>
        </w:trPr>
        <w:tc>
          <w:tcPr>
            <w:tcW w:w="8699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 w:bidi="he-IL"/>
              </w:rPr>
              <w:drawing>
                <wp:inline distT="0" distB="0" distL="0" distR="0">
                  <wp:extent cx="5386070" cy="232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8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lang w:val="fr-FR" w:bidi="he-IL"/>
              </w:rPr>
              <w:t>H×nh 1.10</w:t>
            </w:r>
            <w:r>
              <w:rPr>
                <w:lang w:val="fr-FR" w:bidi="he-IL"/>
              </w:rPr>
              <w:t xml:space="preserve">: </w:t>
            </w:r>
            <w:r>
              <w:rPr>
                <w:i/>
                <w:lang w:val="fr-FR" w:bidi="he-IL"/>
              </w:rPr>
              <w:t>Vßng v©y ®Êt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>
          <w:lang w:val="fr-FR" w:bidi="he-IL"/>
        </w:rPr>
        <w:t>Vßng v©y ®Êt cã cÊu t¹o nh</w:t>
        <w:softHyphen/>
        <w:t xml:space="preserve"> h×nh 1.10. </w:t>
      </w:r>
    </w:p>
    <w:p>
      <w:pPr>
        <w:pStyle w:val="Normal"/>
        <w:spacing w:before="96" w:after="96"/>
        <w:jc w:val="both"/>
        <w:rPr/>
      </w:pPr>
      <w:r>
        <w:rPr>
          <w:lang w:val="fr-FR" w:bidi="he-IL"/>
        </w:rPr>
        <w:t>§Êt sö dông ®Ó ®¾p vßng v©y ph¶i cã kh¶ n¨ng chèng thÊm tèt nh</w:t>
        <w:softHyphen/>
        <w:t>ng kh«ng ®</w:t>
        <w:softHyphen/>
        <w:t>îc biÕn ®æi thÓ tÝch khi gÆp n</w:t>
        <w:softHyphen/>
        <w:t>íc, th</w:t>
        <w:softHyphen/>
        <w:t>êng sö dông c¸c lo¹i ®Êt sÐt pha, ®Êt c¸t pha (tr¸nh sö dông ®Êt sÐt).</w:t>
      </w:r>
    </w:p>
    <w:p>
      <w:pPr>
        <w:pStyle w:val="Normal"/>
        <w:spacing w:before="96" w:after="96"/>
        <w:ind w:left="1080" w:hanging="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>c. ¦u nh</w:t>
        <w:softHyphen/>
        <w:t>îc ®iÓm</w:t>
      </w:r>
    </w:p>
    <w:p>
      <w:pPr>
        <w:pStyle w:val="Normal"/>
        <w:numPr>
          <w:ilvl w:val="0"/>
          <w:numId w:val="29"/>
        </w:numPr>
        <w:spacing w:before="96" w:after="96"/>
        <w:jc w:val="both"/>
        <w:rPr>
          <w:lang w:bidi="he-IL"/>
        </w:rPr>
      </w:pPr>
      <w:r>
        <w:rPr>
          <w:lang w:bidi="he-IL"/>
        </w:rPr>
        <w:t>KÕt cÊu ®¬n gi¶n, chi phÝ rÎ.</w:t>
      </w:r>
    </w:p>
    <w:p>
      <w:pPr>
        <w:pStyle w:val="Normal"/>
        <w:numPr>
          <w:ilvl w:val="0"/>
          <w:numId w:val="29"/>
        </w:numPr>
        <w:spacing w:before="96" w:after="96"/>
        <w:jc w:val="both"/>
        <w:rPr>
          <w:lang w:bidi="he-IL"/>
        </w:rPr>
      </w:pPr>
      <w:r>
        <w:rPr>
          <w:lang w:bidi="he-IL"/>
        </w:rPr>
        <w:t>§Æc biÖt phï hîp cho nh÷ng vÞ trÝ kh«ng th«ng thuyÒn hoÆc s«ng c¹n.</w:t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before="96" w:after="96"/>
        <w:ind w:left="720" w:hanging="360"/>
        <w:jc w:val="both"/>
        <w:rPr>
          <w:i/>
          <w:i/>
          <w:lang w:bidi="he-IL"/>
        </w:rPr>
      </w:pPr>
      <w:r>
        <w:rPr>
          <w:i/>
          <w:lang w:bidi="he-IL"/>
        </w:rPr>
        <w:t>Khèi l</w:t>
        <w:softHyphen/>
        <w:t>îng ®µo ®¾p lín .</w:t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before="96" w:after="96"/>
        <w:ind w:left="720" w:hanging="360"/>
        <w:jc w:val="both"/>
        <w:rPr>
          <w:i/>
          <w:i/>
          <w:lang w:bidi="he-IL"/>
        </w:rPr>
      </w:pPr>
      <w:r>
        <w:rPr>
          <w:i/>
          <w:lang w:bidi="he-IL"/>
        </w:rPr>
        <w:t>T¹o ra kÕt cÊu ch¾n dßng chµy, chiÕm dông mÆt b»ng.</w:t>
      </w:r>
    </w:p>
    <w:p>
      <w:pPr>
        <w:pStyle w:val="Normal"/>
        <w:numPr>
          <w:ilvl w:val="1"/>
          <w:numId w:val="29"/>
        </w:numPr>
        <w:tabs>
          <w:tab w:val="left" w:pos="720" w:leader="none"/>
        </w:tabs>
        <w:spacing w:before="96" w:after="96"/>
        <w:ind w:left="720" w:hanging="360"/>
        <w:jc w:val="both"/>
        <w:rPr/>
      </w:pPr>
      <w:r>
        <w:rPr>
          <w:i/>
          <w:lang w:bidi="he-IL"/>
        </w:rPr>
        <w:t>Trong tr</w:t>
        <w:softHyphen/>
        <w:t xml:space="preserve">êng hîp vËn tèc dßng ch¶y lín, ph¶i tiÕn hµnh gia cè chèng xãi mÆt ngoµi vßng v©y cã thÓ lµm t¨ng gi¸ thµnh x©y dùng. </w:t>
      </w:r>
    </w:p>
    <w:p>
      <w:pPr>
        <w:pStyle w:val="Normal"/>
        <w:spacing w:before="96" w:after="96"/>
        <w:ind w:left="1080" w:hanging="0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lang w:bidi="he-IL"/>
        </w:rPr>
        <w:t xml:space="preserve">d. Ph¹m vi ¸p dông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lang w:bidi="he-IL"/>
        </w:rPr>
        <w:t>¸p dông cho nh÷ng s«ng c¹n, s«ng kh«ng th«ng thuyÒn  cã mùc n</w:t>
        <w:softHyphen/>
        <w:t>íc mÆt kh«ng lín h¬n 2m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val="fr-FR" w:bidi="he-IL"/>
        </w:rPr>
        <w:t xml:space="preserve">2. Vßng v©y cäc v¸n </w:t>
      </w:r>
    </w:p>
    <w:p>
      <w:pPr>
        <w:pStyle w:val="Normal"/>
        <w:spacing w:before="96" w:after="96"/>
        <w:ind w:left="1080" w:hanging="0"/>
        <w:jc w:val="both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i/>
          <w:lang w:val="fr-FR" w:bidi="he-IL"/>
        </w:rPr>
        <w:t xml:space="preserve">a. Vßng v©y cäc v¸n ®¬n: </w:t>
      </w:r>
      <w:r>
        <w:rPr>
          <w:lang w:val="fr-FR" w:bidi="he-IL"/>
        </w:rPr>
        <w:t>KÕt hîp gi÷a vßng v©y ®Êt vµ 01 vßng v©y cäc v¸n.</w:t>
      </w:r>
    </w:p>
    <w:p>
      <w:pPr>
        <w:pStyle w:val="Normal"/>
        <w:spacing w:before="96" w:after="96"/>
        <w:jc w:val="both"/>
        <w:rPr>
          <w:i/>
          <w:i/>
          <w:lang w:val="fr-FR" w:bidi="he-IL"/>
        </w:rPr>
      </w:pPr>
      <w:r>
        <w:rPr>
          <w:i/>
          <w:lang w:val="fr-FR" w:bidi="he-IL"/>
        </w:rPr>
        <w:t xml:space="preserve">b. Vßng v©y cäc v¸n kÐp: </w:t>
      </w:r>
      <w:r>
        <w:rPr>
          <w:lang w:val="fr-FR" w:bidi="he-IL"/>
        </w:rPr>
        <w:t>KÕt hîp gi÷a vßng v©y ®Êt vµ 02 vßng v©y cäc v¸n.</w:t>
      </w:r>
    </w:p>
    <w:p>
      <w:pPr>
        <w:pStyle w:val="Normal"/>
        <w:spacing w:before="96" w:after="96"/>
        <w:ind w:left="1080" w:hanging="0"/>
        <w:jc w:val="both"/>
        <w:rPr>
          <w:i/>
          <w:i/>
          <w:lang w:val="fr-FR" w:bidi="he-IL"/>
        </w:rPr>
      </w:pPr>
      <w:r>
        <w:rPr>
          <w:i/>
          <w:lang w:val="fr-FR"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 xml:space="preserve">3. </w:t>
      </w:r>
      <w:r>
        <w:rPr>
          <w:b/>
          <w:lang w:val="fr-FR" w:bidi="he-IL"/>
        </w:rPr>
        <w:t xml:space="preserve">Vßng v©y v¸n thÐp </w:t>
      </w:r>
    </w:p>
    <w:p>
      <w:pPr>
        <w:pStyle w:val="Normal"/>
        <w:spacing w:before="96" w:after="96"/>
        <w:jc w:val="both"/>
        <w:rPr>
          <w:b/>
          <w:b/>
          <w:lang w:val="fr-FR" w:bidi="he-IL"/>
        </w:rPr>
      </w:pPr>
      <w:r>
        <w:rPr>
          <w:b/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  <w:t>(CÊu t¹o nh</w:t>
        <w:softHyphen/>
        <w:t xml:space="preserve"> phÇn cäc v¸n ë trªn)</w:t>
      </w:r>
    </w:p>
    <w:p>
      <w:pPr>
        <w:pStyle w:val="Normal"/>
        <w:spacing w:before="96" w:after="96"/>
        <w:ind w:left="360" w:hanging="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ind w:left="240" w:hanging="240"/>
        <w:jc w:val="both"/>
        <w:rPr>
          <w:lang w:val="fr-FR" w:bidi="he-IL"/>
        </w:rPr>
      </w:pPr>
      <w:r>
        <w:rPr>
          <w:lang w:val="fr-FR" w:bidi="he-IL"/>
        </w:rPr>
        <w:t xml:space="preserve">4. </w:t>
      </w:r>
      <w:r>
        <w:rPr>
          <w:b/>
          <w:lang w:val="fr-FR" w:bidi="he-IL"/>
        </w:rPr>
        <w:t>Vßng v©y cäc èng thÐp</w:t>
      </w:r>
    </w:p>
    <w:p>
      <w:pPr>
        <w:pStyle w:val="Normal"/>
        <w:spacing w:before="96" w:after="96"/>
        <w:ind w:left="240" w:hanging="0"/>
        <w:jc w:val="both"/>
        <w:rPr>
          <w:lang w:val="fr-FR" w:bidi="he-IL"/>
        </w:rPr>
      </w:pPr>
      <w:r>
        <w:rPr>
          <w:lang w:val="fr-FR" w:bidi="he-IL"/>
        </w:rPr>
        <w:t>¸p dông cho nh÷ng hè mãng rÊt s©u. C¸c èng thÐp cã ®</w:t>
        <w:softHyphen/>
        <w:t>êng kÝnh 600~1000mm ®</w:t>
        <w:softHyphen/>
        <w:t>îc ®ãng xung quanh hè mãng ®Ó ®¶m b¶o æn ®Þnh ®Êt v¸ch hè mãng.</w:t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29"/>
      </w:tblGrid>
      <w:tr>
        <w:trPr/>
        <w:tc>
          <w:tcPr>
            <w:tcW w:w="1427" w:type="dxa"/>
            <w:tcBorders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  <w:u w:val="single"/>
              </w:rPr>
              <w:t xml:space="preserve">Bµi 5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ph¸p ®æ bª t«ng trong n</w:t>
              <w:softHyphen/>
              <w:t>íc</w:t>
            </w:r>
          </w:p>
        </w:tc>
      </w:tr>
    </w:tbl>
    <w:p>
      <w:pPr>
        <w:pStyle w:val="Normal"/>
        <w:spacing w:before="96" w:after="9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before="96" w:after="9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I. ph</w:t>
        <w:softHyphen/>
        <w:t>¬ng ph¸p ®æ bª t«ng trong n</w:t>
        <w:softHyphen/>
        <w:t>íc</w:t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>Th«ng th</w:t>
        <w:softHyphen/>
        <w:t>êng khi thi c«ng mãng n«ng, ta ph¶i tiÕn hµnh c¸c b</w:t>
        <w:softHyphen/>
        <w:t xml:space="preserve">íc sau: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bidi="he-IL"/>
        </w:rPr>
      </w:pPr>
      <w:r>
        <w:rPr>
          <w:lang w:bidi="he-IL"/>
        </w:rPr>
        <w:t>H¹ cäc v¸n thÐp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bidi="he-IL"/>
        </w:rPr>
      </w:pPr>
      <w:r>
        <w:rPr>
          <w:lang w:bidi="he-IL"/>
        </w:rPr>
        <w:t>Hót n</w:t>
        <w:softHyphen/>
        <w:t xml:space="preserve">íc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bidi="he-IL"/>
        </w:rPr>
      </w:pPr>
      <w:r>
        <w:rPr>
          <w:lang w:bidi="he-IL"/>
        </w:rPr>
        <w:t>§µo ®Êt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fr-FR" w:bidi="he-IL"/>
        </w:rPr>
      </w:pPr>
      <w:r>
        <w:rPr>
          <w:lang w:val="fr-FR" w:bidi="he-IL"/>
        </w:rPr>
        <w:t>L¾p v¸n khu«n, thi c«ng bª t«ng bÖ mãng.</w:t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  <w:t>Tuy nhiªn, khi ¸p dông ph</w:t>
        <w:softHyphen/>
        <w:t>¬ng ph¸p thi c«ng th«ng th</w:t>
        <w:softHyphen/>
        <w:t>êng ë vÞ trÝ mµ ®Êt d</w:t>
        <w:softHyphen/>
        <w:t>íi ®¸y mãng lµ c¸t, c¸t bét rêi r¹c, rÊt dÔ x¶y ra hiÖn t</w:t>
        <w:softHyphen/>
        <w:t>îng ®Êt tr«i theo dßng n</w:t>
        <w:softHyphen/>
        <w:t>íc hoÆc hiÖn t</w:t>
        <w:softHyphen/>
        <w:t>îng bïng ®¸y hè mãng do chªnh lÖch ¸p suÊt trong vµ ngoµi hè mãng sau khi ®· hót n</w:t>
        <w:softHyphen/>
        <w:t>íc khái hè mãng. Do vËy, ng</w:t>
        <w:softHyphen/>
        <w:t>êi ta th</w:t>
        <w:softHyphen/>
        <w:t>êng ph¶i tiÕn hµnh ®æ bª t«ng bÞt ®¸y tr</w:t>
        <w:softHyphen/>
        <w:t>íc khi hót n</w:t>
        <w:softHyphen/>
        <w:t>íc. Khi ®ã tr×nh tù c¸c b</w:t>
        <w:softHyphen/>
        <w:t>íc thi c«ng mãng n«ng thay ®æi nh</w:t>
        <w:softHyphen/>
        <w:t xml:space="preserve"> sau:</w:t>
      </w:r>
    </w:p>
    <w:p>
      <w:pPr>
        <w:pStyle w:val="Normal"/>
        <w:numPr>
          <w:ilvl w:val="0"/>
          <w:numId w:val="16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H¹ cäc v¸n thÐp</w:t>
      </w:r>
    </w:p>
    <w:p>
      <w:pPr>
        <w:pStyle w:val="Normal"/>
        <w:numPr>
          <w:ilvl w:val="0"/>
          <w:numId w:val="16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§µo ®Êt (trong t×nh tr¹ng cã n</w:t>
        <w:softHyphen/>
        <w:t>íc)</w:t>
      </w:r>
    </w:p>
    <w:p>
      <w:pPr>
        <w:pStyle w:val="Normal"/>
        <w:numPr>
          <w:ilvl w:val="0"/>
          <w:numId w:val="16"/>
        </w:numPr>
        <w:spacing w:before="96" w:after="96"/>
        <w:jc w:val="both"/>
        <w:rPr/>
      </w:pPr>
      <w:r>
        <w:rPr>
          <w:b/>
          <w:i/>
          <w:u w:val="single"/>
          <w:lang w:val="fr-FR" w:bidi="he-IL"/>
        </w:rPr>
        <w:t xml:space="preserve">§æ bª t«ng bÞt ®¸y </w:t>
      </w:r>
      <w:r>
        <w:rPr>
          <w:i/>
          <w:lang w:val="fr-FR" w:bidi="he-IL"/>
        </w:rPr>
        <w:t>(trong n</w:t>
        <w:softHyphen/>
        <w:t>íc)</w:t>
      </w:r>
    </w:p>
    <w:p>
      <w:pPr>
        <w:pStyle w:val="Normal"/>
        <w:numPr>
          <w:ilvl w:val="0"/>
          <w:numId w:val="16"/>
        </w:numPr>
        <w:spacing w:before="96" w:after="96"/>
        <w:jc w:val="both"/>
        <w:rPr/>
      </w:pPr>
      <w:r>
        <w:rPr>
          <w:i/>
          <w:lang w:bidi="he-IL"/>
        </w:rPr>
        <w:t>Hót n</w:t>
        <w:softHyphen/>
        <w:t>íc trong hè mãng .</w:t>
      </w:r>
    </w:p>
    <w:p>
      <w:pPr>
        <w:pStyle w:val="Normal"/>
        <w:numPr>
          <w:ilvl w:val="0"/>
          <w:numId w:val="16"/>
        </w:numPr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>L¾p dùng v¸n khu«n, thi c«ng bª t«ng bÖ mãng</w:t>
      </w:r>
    </w:p>
    <w:p>
      <w:pPr>
        <w:pStyle w:val="Normal"/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II. Nguyªn l</w:t>
      </w:r>
      <w:r>
        <w:rPr>
          <w:b/>
          <w:lang w:bidi="he-IL"/>
        </w:rPr>
        <w:t>‎</w:t>
      </w:r>
      <w:r>
        <w:rPr>
          <w:b/>
          <w:lang w:bidi="he-IL"/>
        </w:rPr>
        <w:t>Ý  vµ c¸c ph</w:t>
        <w:softHyphen/>
        <w:t>¬ng ph¸p ®æ bª t«ng trong n</w:t>
        <w:softHyphen/>
        <w:t xml:space="preserve">íc </w:t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  <w:t>1. Nguyªn lý cña ph</w:t>
        <w:softHyphen/>
        <w:t>¬ng ph¸p ®æ bª t«ng trong n</w:t>
        <w:softHyphen/>
        <w:t>íc</w:t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Khi tiÕn hµnh ®µo ®Êt, ph¶i ®µo s©u thªm mét ®o¹n Δh so víi thiÕt kÕ vµ dïng ph</w:t>
        <w:softHyphen/>
        <w:t>¬ng ph¸p ®æ bª t«ng d</w:t>
        <w:softHyphen/>
        <w:t>íi n</w:t>
        <w:softHyphen/>
        <w:t>íc ®Ó t¹o ra mét tÇng bª t«ng d</w:t>
        <w:softHyphen/>
        <w:t>íi ®¸y mãng. §é lín Δh phô thuéc vµo khèi bª t«ng vµ ®é s©u cña n</w:t>
        <w:softHyphen/>
        <w:t>íc trong hè mãng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2. C¸c ph</w:t>
        <w:softHyphen/>
        <w:t>¬ng ph¸p ®æ bª t«ng trong n</w:t>
        <w:softHyphen/>
        <w:t>íc</w:t>
      </w:r>
    </w:p>
    <w:p>
      <w:pPr>
        <w:pStyle w:val="Normal"/>
        <w:spacing w:before="96" w:after="9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i/>
          <w:lang w:bidi="he-IL"/>
        </w:rPr>
        <w:t>a. Ph</w:t>
        <w:softHyphen/>
        <w:t>¬ng ph¸p ®æ b»ng bao t¶</w:t>
      </w:r>
      <w:r>
        <w:rPr>
          <w:i/>
          <w:lang w:bidi="he-IL"/>
        </w:rPr>
        <w:t>i</w:t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Ph</w:t>
        <w:softHyphen/>
        <w:t>¬ng ph¸p ®æ bao t¶i kh«ng ®ßi hái kÜ thuËt thi c«ng kh«ng cao, tuy vËy thêi gian thi c«ng lín vµ cho chÊt l</w:t>
        <w:softHyphen/>
        <w:t>îng bª t«ng thÊp. Do vËy, chØ ¸p dông khi khèi l</w:t>
        <w:softHyphen/>
        <w:t>îng bª t«ng Ýt, n</w:t>
        <w:softHyphen/>
        <w:t>íc trong hè mãng kh«ng s©u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i/>
          <w:iCs/>
          <w:lang w:bidi="he-IL"/>
        </w:rPr>
        <w:t>Yªu cÇu kÜ thuËt vµ c¸c b</w:t>
        <w:softHyphen/>
        <w:t xml:space="preserve">íc thi c«ng: </w:t>
      </w:r>
      <w:r>
        <w:rPr>
          <w:lang w:bidi="he-IL"/>
        </w:rPr>
        <w:t>Sö dông bª t«ng cã ®é sôt tõ 16~20 cm, thiÕt kÕ m¸c cao h¬n m¸c yªu cÇu 10%. Khi thi c«ng, h¹ nhÑ nhµng bao t¶i chøa hçn hîp bª t«ng xuèng gÇn s¸t ®¸y hè, ®øng trªn bê kÐo d©y cëi nót ®Ó bª t«ng tôt ra ngoµi. Cø tiÕn hµnh liªn tôc nh</w:t>
        <w:softHyphen/>
        <w:t xml:space="preserve"> vËy cho ®Õn khi bª t«ng ®Õn ®æ ®Õn cao ®é thiÕt kÕ yªu cÇu.</w:t>
      </w:r>
    </w:p>
    <w:p>
      <w:pPr>
        <w:pStyle w:val="Normal"/>
        <w:spacing w:before="96" w:after="96"/>
        <w:ind w:left="36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i/>
          <w:lang w:bidi="he-IL"/>
        </w:rPr>
        <w:t xml:space="preserve">b. </w:t>
      </w:r>
      <w:r>
        <w:rPr/>
        <w:t>Ph</w:t>
        <w:softHyphen/>
        <w:t>¬ng ph¸p v÷a d©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96" w:after="96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C¸c b</w:t>
              <w:softHyphen/>
              <w:t xml:space="preserve">íc tiÕn hµnh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before="96" w:after="96"/>
              <w:ind w:left="720" w:hanging="360"/>
              <w:jc w:val="both"/>
              <w:rPr/>
            </w:pPr>
            <w:r>
              <w:rPr>
                <w:lang w:bidi="he-IL"/>
              </w:rPr>
              <w:t>B</w:t>
              <w:softHyphen/>
              <w:t>íc 1: §Æt s½n c¸c èng thÐp Φ200 ~Φ300 vµo hè mãng, phÝa d</w:t>
              <w:softHyphen/>
              <w:t xml:space="preserve">íi èng cã khoan c¸c lç xung quanh ®Ó v÷a trµo r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before="96" w:after="96"/>
              <w:ind w:left="720" w:hanging="360"/>
              <w:jc w:val="both"/>
              <w:rPr>
                <w:lang w:bidi="he-IL"/>
              </w:rPr>
            </w:pPr>
            <w:r>
              <w:rPr>
                <w:lang w:bidi="he-IL"/>
              </w:rPr>
              <w:t>B</w:t>
              <w:softHyphen/>
              <w:t>íc 2: XÕp cèt liÖu to xung quanh èng ®Õn cao ®é cÇn ®æ bª t«ng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before="96" w:after="96"/>
              <w:ind w:left="720" w:hanging="360"/>
              <w:jc w:val="both"/>
              <w:rPr>
                <w:b/>
                <w:b/>
                <w:bCs/>
                <w:i/>
                <w:i/>
                <w:lang w:bidi="he-IL"/>
              </w:rPr>
            </w:pPr>
            <w:r>
              <w:rPr>
                <w:lang w:bidi="he-IL"/>
              </w:rPr>
              <w:t>B</w:t>
              <w:softHyphen/>
              <w:t>íc 3:  Dïng b¬m ¸p lùc b¬m v÷a xi m¨ng c¸t (cèt liÖu nhá) qua c¸c èng thÐp. D</w:t>
              <w:softHyphen/>
              <w:t xml:space="preserve">íi ¸p suÊt cña m¸y b¬m, cèt liÖu nhá vµ xi m¨ng sÏ lan to¶ vµ lÊp ®Çy c¸c lç rçng gi÷a cèt liÖu lín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438400" cy="2319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120" t="-14" r="54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96"/>
              <w:jc w:val="center"/>
              <w:rPr>
                <w:b/>
                <w:b/>
                <w:bCs/>
                <w:i/>
                <w:i/>
                <w:lang w:bidi="he-IL"/>
              </w:rPr>
            </w:pPr>
            <w:r>
              <w:rPr>
                <w:b/>
                <w:lang w:bidi="he-IL"/>
              </w:rPr>
              <w:t>H×nh 1.11</w:t>
            </w:r>
            <w:r>
              <w:rPr>
                <w:lang w:bidi="he-IL"/>
              </w:rPr>
              <w:t xml:space="preserve"> : </w:t>
            </w:r>
            <w:r>
              <w:rPr>
                <w:i/>
                <w:lang w:bidi="he-IL"/>
              </w:rPr>
              <w:t>Ph</w:t>
              <w:softHyphen/>
              <w:t>¬ng ph¸p v÷a d©ng</w:t>
            </w:r>
          </w:p>
        </w:tc>
      </w:tr>
    </w:tbl>
    <w:p>
      <w:pPr>
        <w:pStyle w:val="Normal"/>
        <w:spacing w:before="96" w:after="96"/>
        <w:ind w:firstLine="720"/>
        <w:jc w:val="both"/>
        <w:rPr>
          <w:i/>
          <w:i/>
          <w:iCs/>
          <w:lang w:bidi="he-IL"/>
        </w:rPr>
      </w:pPr>
      <w:r>
        <w:rPr>
          <w:lang w:bidi="he-IL"/>
        </w:rPr>
        <w:t>Sau thêi gian ninh kÕt, v÷a bª t«ng xi m¨ng ®ãng r¾n l¹i t¹o ra bª t«ng.</w:t>
      </w:r>
    </w:p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C¸c yÕu tè ¶nh h</w:t>
        <w:softHyphen/>
        <w:t>ëng ®Õn viÖc lùa chän sè l</w:t>
        <w:softHyphen/>
        <w:t xml:space="preserve">îng èng: </w:t>
      </w:r>
    </w:p>
    <w:p>
      <w:pPr>
        <w:pStyle w:val="Normal"/>
        <w:numPr>
          <w:ilvl w:val="0"/>
          <w:numId w:val="26"/>
        </w:numPr>
        <w:spacing w:before="96" w:after="96"/>
        <w:jc w:val="both"/>
        <w:rPr/>
      </w:pPr>
      <w:r>
        <w:rPr>
          <w:lang w:bidi="he-IL"/>
        </w:rPr>
        <w:t>§</w:t>
        <w:softHyphen/>
        <w:t xml:space="preserve">êng kÝnh mét èng, hay b¸n kÝnh ho¹t ®éng cña mét èng. </w:t>
      </w:r>
    </w:p>
    <w:p>
      <w:pPr>
        <w:pStyle w:val="Normal"/>
        <w:numPr>
          <w:ilvl w:val="0"/>
          <w:numId w:val="26"/>
        </w:numPr>
        <w:spacing w:before="96" w:after="96"/>
        <w:jc w:val="both"/>
        <w:rPr>
          <w:lang w:bidi="he-IL"/>
        </w:rPr>
      </w:pPr>
      <w:r>
        <w:rPr>
          <w:lang w:bidi="he-IL"/>
        </w:rPr>
        <w:t>Khèi l</w:t>
        <w:softHyphen/>
        <w:t>îng bª t«ng cÇn ®æ.</w:t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>
          <w:i/>
          <w:i/>
          <w:iCs/>
          <w:lang w:val="fr-FR" w:bidi="he-IL"/>
        </w:rPr>
      </w:pPr>
      <w:r>
        <w:rPr>
          <w:i/>
          <w:iCs/>
          <w:lang w:val="fr-FR" w:bidi="he-IL"/>
        </w:rPr>
        <w:t>¦u ®iÓm, nh</w:t>
        <w:softHyphen/>
        <w:t>îc ®iÓm vµ ph¹m vi ¸p dông cña ph</w:t>
        <w:softHyphen/>
        <w:t>¬ng ph¸p v÷a d©ng:</w:t>
      </w:r>
    </w:p>
    <w:p>
      <w:pPr>
        <w:pStyle w:val="Normal"/>
        <w:spacing w:before="96" w:after="96"/>
        <w:jc w:val="both"/>
        <w:rPr/>
      </w:pPr>
      <w:r>
        <w:rPr>
          <w:lang w:val="fr-FR" w:bidi="he-IL"/>
        </w:rPr>
        <w:t>Ph</w:t>
        <w:softHyphen/>
        <w:t>¬ng ph¸p v÷a d©ng cho thêi gian thi c«ng nhanh, khèi l</w:t>
        <w:softHyphen/>
        <w:t>îng bª t«ng ®æ lín. Tuy vËy, khã kiÓm so¸t ®</w:t>
        <w:softHyphen/>
        <w:t>îc chÊt l</w:t>
        <w:softHyphen/>
        <w:t>îng vµ ®é ®ång ®Òu cña bª t«ng. Nãi chung bª t«ng c</w:t>
        <w:softHyphen/>
        <w:t>êng ®é rÊt thÊp, do vËy, ph</w:t>
        <w:softHyphen/>
        <w:t>¬ng ph¸p thÝch hîp cho nh÷ng c«ng tr×nh ®ßi hái khèi l</w:t>
        <w:softHyphen/>
        <w:t>îng bª t«ng ®æ lín nh</w:t>
        <w:softHyphen/>
        <w:t>ng kh«ng yªu cÇu m¸c bª t«ng cao.</w:t>
      </w:r>
    </w:p>
    <w:p>
      <w:pPr>
        <w:pStyle w:val="Normal"/>
        <w:spacing w:before="96" w:after="96"/>
        <w:ind w:left="360" w:hanging="0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lang w:bidi="he-IL"/>
        </w:rPr>
        <w:t>3. Ph</w:t>
        <w:softHyphen/>
        <w:t>¬ng ph¸p èng dÞch chuyÓn th¼ng ®øng</w:t>
      </w:r>
    </w:p>
    <w:p>
      <w:pPr>
        <w:pStyle w:val="Normal"/>
        <w:spacing w:before="96" w:after="96"/>
        <w:jc w:val="both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CÊu t¹o èng:</w:t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bidi="he-IL"/>
        </w:rPr>
        <w:t>Dïng èng thÐp Φ200~300mm, bÒ dµy 4~5mm. èng ®</w:t>
        <w:softHyphen/>
        <w:t>îc ghÐp l¹i b»ng nhiÒu ®o¹n (L</w:t>
      </w:r>
      <w:r>
        <w:rPr>
          <w:vertAlign w:val="subscript"/>
          <w:lang w:bidi="he-IL"/>
        </w:rPr>
        <w:t>®</w:t>
      </w:r>
      <w:r>
        <w:rPr>
          <w:lang w:bidi="he-IL"/>
        </w:rPr>
        <w:t xml:space="preserve"> = 1~2 m). </w:t>
      </w:r>
      <w:r>
        <w:rPr>
          <w:lang w:val="fr-FR" w:bidi="he-IL"/>
        </w:rPr>
        <w:t>§Çu trªn èng ®</w:t>
        <w:softHyphen/>
        <w:t>îc g¾n mét thïng h×nh phÔu ®Ó chøa bª t«ng t</w:t>
        <w:softHyphen/>
        <w:t xml:space="preserve">¬i, vµ cã mét nót ®Ó h¹n chÕ tèc ®é dÞch chuyÓn bª t«ng trong èng. Nót cã 2 d¹ng chÝnh lµ d¹ng </w:t>
      </w:r>
      <w:r>
        <w:rPr>
          <w:i/>
          <w:lang w:val="fr-FR" w:bidi="he-IL"/>
        </w:rPr>
        <w:t>h×nh cÇu</w:t>
      </w:r>
      <w:r>
        <w:rPr>
          <w:lang w:val="fr-FR" w:bidi="he-IL"/>
        </w:rPr>
        <w:t xml:space="preserve"> hoÆc </w:t>
      </w:r>
      <w:r>
        <w:rPr>
          <w:i/>
          <w:lang w:val="fr-FR" w:bidi="he-IL"/>
        </w:rPr>
        <w:t>van tr</w:t>
        <w:softHyphen/>
        <w:t>ît</w:t>
      </w:r>
      <w:r>
        <w:rPr>
          <w:lang w:val="fr-FR" w:bidi="he-IL"/>
        </w:rPr>
        <w:t>. HÖ thèng nµy l¹i ®</w:t>
        <w:softHyphen/>
        <w:t>îc g¾n trªn mét gi¸ ®ì cã thÓ quay xung quanh mét gãc cµng lµm t¨ng hiÖu qu¶ ho¹t ®éng cña èng khi ®æ bª t«ng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i/>
          <w:iCs/>
          <w:lang w:bidi="he-IL"/>
        </w:rPr>
        <w:t>C¸c b</w:t>
        <w:softHyphen/>
        <w:t xml:space="preserve">íc thi c«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96" w:after="96"/>
        <w:ind w:left="540" w:hanging="360"/>
        <w:jc w:val="both"/>
        <w:rPr/>
      </w:pPr>
      <w:r>
        <w:rPr>
          <w:i/>
          <w:lang w:bidi="he-IL"/>
        </w:rPr>
        <w:t>B</w:t>
        <w:softHyphen/>
        <w:t>íc 1</w:t>
      </w:r>
      <w:r>
        <w:rPr>
          <w:lang w:bidi="he-IL"/>
        </w:rPr>
        <w:t>:  H¹ ®¸y èng ë cao ®é ®¸y hè, nót ®</w:t>
        <w:softHyphen/>
        <w:t>îc ®Æt ë vÞ trÝ ®Ønh è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96" w:after="96"/>
        <w:ind w:left="540" w:hanging="360"/>
        <w:jc w:val="both"/>
        <w:rPr/>
      </w:pPr>
      <w:r>
        <w:rPr>
          <w:i/>
          <w:lang w:bidi="he-IL"/>
        </w:rPr>
        <w:t>B</w:t>
        <w:softHyphen/>
        <w:t>íc 2</w:t>
      </w:r>
      <w:r>
        <w:rPr>
          <w:lang w:bidi="he-IL"/>
        </w:rPr>
        <w:t>: §æ bª t«ng t</w:t>
        <w:softHyphen/>
        <w:t>¬i vµo phÔu råi tiÕn hµnh th¶ nót cho bªt«ng t</w:t>
        <w:softHyphen/>
        <w:t>¬i tôt xuèng. Trong qu¸ tr×nh th¶ nót cÇn h¹n chÕ tèc ®é tôt ®Ó tr¸nh g©y ra sù ph©n tÇng trong bª t«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96" w:after="96"/>
        <w:ind w:left="540" w:hanging="360"/>
        <w:jc w:val="both"/>
        <w:rPr/>
      </w:pPr>
      <w:r>
        <w:rPr>
          <w:i/>
          <w:lang w:bidi="he-IL"/>
        </w:rPr>
        <w:t>B</w:t>
        <w:softHyphen/>
        <w:t>íc 3</w:t>
      </w:r>
      <w:r>
        <w:rPr>
          <w:lang w:bidi="he-IL"/>
        </w:rPr>
        <w:t>:  Khi bª t«ng ®· tôt ®Õn ®¸y èng, tiÕn hµnh nhÊc èng lªn cho ch©n èng c¸ch mÆt ®Êt 0.2~0.3 m vµ ®Ó chïng d©y cho nót tôt ra khái èng lµm bª t«ng trµn ra ngoµi, lóc nµy ph¶i liªn tôc ®æ bª t«ng vµo phÔu. Do ch©n èng lu«n ngËp trong bª t«ng nªn chØ cã líp bª t«ng trªn mÆt lµ tiÕp xóc víi n</w:t>
        <w:softHyphen/>
        <w:t>íc, do ®ã, chÊt l</w:t>
        <w:softHyphen/>
        <w:t xml:space="preserve">îng bª t«ng kh«ng bÞ gi¶m sót nhiÒu. </w:t>
      </w:r>
    </w:p>
    <w:p>
      <w:pPr>
        <w:pStyle w:val="Normal"/>
        <w:spacing w:before="96" w:after="96"/>
        <w:ind w:left="36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i/>
          <w:iCs/>
          <w:lang w:bidi="he-IL"/>
        </w:rPr>
        <w:t>Mét sè chó</w:t>
      </w:r>
      <w:r>
        <w:rPr>
          <w:i/>
          <w:iCs/>
          <w:lang w:bidi="he-IL"/>
        </w:rPr>
        <w:t>‎</w:t>
      </w:r>
      <w:r>
        <w:rPr>
          <w:i/>
          <w:iCs/>
          <w:lang w:bidi="he-IL"/>
        </w:rPr>
        <w:t xml:space="preserve"> ý khi ®æ :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96" w:after="96"/>
        <w:ind w:left="720" w:hanging="360"/>
        <w:jc w:val="both"/>
        <w:rPr/>
      </w:pPr>
      <w:r>
        <w:rPr>
          <w:lang w:bidi="he-IL"/>
        </w:rPr>
        <w:t>Trong qu¸ tr×nh ®æ ph¶i ®¶m b¶o ch©n èng lu«n ngËp trong bª t«ng ®· ®æ tõ 0.8~1 m (khi ®æ bª t«ng cäc khoan nhåi gi¸ trÞ nµy ph¶i lµ &gt;2m). Khi bª t«ng kh«ng tôt xuèng ®</w:t>
        <w:softHyphen/>
        <w:t>îc th× ph¶i kÐo èng lªn vµ ®ång thêi ph¶i c¾t dÇn chiÒu dµi èng. Chó ý</w:t>
      </w:r>
      <w:r>
        <w:rPr>
          <w:lang w:bidi="he-IL"/>
        </w:rPr>
        <w:t>‎</w:t>
      </w:r>
      <w:r>
        <w:rPr>
          <w:lang w:bidi="he-IL"/>
        </w:rPr>
        <w:t xml:space="preserve"> kh«ng ®Ó ch©n èng kÐo lªn qu¸ cao. 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96" w:after="96"/>
        <w:ind w:left="720" w:hanging="360"/>
        <w:jc w:val="both"/>
        <w:rPr>
          <w:lang w:bidi="he-IL"/>
        </w:rPr>
      </w:pPr>
      <w:r>
        <w:rPr>
          <w:lang w:bidi="he-IL"/>
        </w:rPr>
        <w:t>Sè l</w:t>
        <w:softHyphen/>
        <w:t>îng èng ®æ  chän phô thuéc vµo b¸n kÝnh ho¹t ®éng cña mét èng vµ diÖn tÝch hè mãng cÇn ®æ.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96" w:after="96"/>
        <w:ind w:left="720" w:hanging="360"/>
        <w:jc w:val="both"/>
        <w:rPr>
          <w:lang w:bidi="he-IL"/>
        </w:rPr>
      </w:pPr>
      <w:r>
        <w:rPr>
          <w:lang w:bidi="he-IL"/>
        </w:rPr>
        <w:t>NÕu ®¸y hè mãng qu¸ réng cã thÓ ph©n thµnh tõng khèi ®Ó ®æ.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96" w:after="96"/>
        <w:ind w:left="720" w:hanging="360"/>
        <w:jc w:val="both"/>
        <w:rPr>
          <w:lang w:bidi="he-IL"/>
        </w:rPr>
      </w:pPr>
      <w:r>
        <w:rPr>
          <w:lang w:bidi="he-IL"/>
        </w:rPr>
        <w:t>Sau khi ®æ, ®îi bª t«ng ®Æt 50% c</w:t>
        <w:softHyphen/>
        <w:t>êng ®éng th× tiÕn hµnh hót n</w:t>
        <w:softHyphen/>
        <w:t>íc trong hè mãng, ®ôc bá líp bª t«ng phÝa trªn kho¶ng 10~15 cm tr</w:t>
        <w:softHyphen/>
        <w:t>íc khi ®æ bª t«ng kÕt cÊu bªn trªn, v× líp nµy kh«ng ®¶m b¶o chÊt l</w:t>
        <w:softHyphen/>
        <w:t>îng do c</w:t>
        <w:softHyphen/>
        <w:t>êng ®é th</w:t>
        <w:softHyphen/>
        <w:t>êng rÊt thÊp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  <w:u w:val="single"/>
              </w:rPr>
              <w:t xml:space="preserve">Bµi 6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TÝnh to¸n thiÕt kÕ thi c«ng</w:t>
            </w:r>
          </w:p>
        </w:tc>
      </w:tr>
    </w:tbl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I.</w:t>
      </w:r>
      <w:r>
        <w:rPr/>
        <w:t xml:space="preserve"> TÝnh to¸n v¸n l¸t</w:t>
      </w:r>
    </w:p>
    <w:tbl>
      <w:tblPr>
        <w:tblW w:w="103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spacing w:before="96" w:after="9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 w:bidi="he-IL"/>
              </w:rPr>
              <w:drawing>
                <wp:inline distT="0" distB="0" distL="0" distR="0">
                  <wp:extent cx="6443980" cy="2224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96"/>
              <w:jc w:val="center"/>
              <w:rPr>
                <w:lang w:val="fr-FR" w:bidi="he-IL"/>
              </w:rPr>
            </w:pPr>
            <w:r>
              <w:rPr>
                <w:b/>
                <w:lang w:val="fr-FR" w:bidi="he-IL"/>
              </w:rPr>
              <w:t>Hinh 1.12</w:t>
            </w:r>
            <w:r>
              <w:rPr>
                <w:lang w:val="fr-FR" w:bidi="he-IL"/>
              </w:rPr>
              <w:t xml:space="preserve"> : </w:t>
            </w:r>
            <w:r>
              <w:rPr>
                <w:i/>
                <w:lang w:val="fr-FR" w:bidi="he-IL"/>
              </w:rPr>
              <w:t>T¶i träng t¸c dông lªn v¸n l¸t</w:t>
            </w:r>
          </w:p>
        </w:tc>
      </w:tr>
    </w:tbl>
    <w:p>
      <w:pPr>
        <w:pStyle w:val="Normal"/>
        <w:spacing w:before="96" w:after="96"/>
        <w:jc w:val="both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lang w:bidi="he-IL"/>
        </w:rPr>
        <w:t xml:space="preserve">1. TÝnh v¸n l¸t ngang </w:t>
      </w:r>
      <w:r>
        <w:rPr>
          <w:bCs/>
          <w:lang w:bidi="he-IL"/>
        </w:rPr>
        <w:t>(thanh sè 1)</w:t>
      </w:r>
    </w:p>
    <w:p>
      <w:pPr>
        <w:pStyle w:val="Normal"/>
        <w:spacing w:before="96" w:after="96"/>
        <w:jc w:val="both"/>
        <w:rPr>
          <w:bCs/>
          <w:i/>
          <w:i/>
          <w:iCs/>
          <w:lang w:bidi="he-IL"/>
        </w:rPr>
      </w:pPr>
      <w:r>
        <w:rPr>
          <w:bCs/>
          <w:i/>
          <w:iCs/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i/>
          <w:iCs/>
          <w:lang w:bidi="he-IL"/>
        </w:rPr>
        <w:t xml:space="preserve">T¶i träng: </w:t>
      </w:r>
      <w:r>
        <w:rPr>
          <w:lang w:bidi="he-IL"/>
        </w:rPr>
        <w:t>¸p lùc ngang cña ®Êt (h×nh 1.12).</w:t>
      </w:r>
    </w:p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S¬ ®å tÝnh: </w:t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Trong c¸c s¬ ®å tÝnh (</w:t>
      </w:r>
      <w:r>
        <w:rPr>
          <w:i/>
          <w:lang w:bidi="he-IL"/>
        </w:rPr>
        <w:t>dÇm gi¶n ®¬n, dÇm gi¶n ®¬n hai ®Çu mót thõa, dÇm liªn tôc</w:t>
      </w:r>
      <w:r>
        <w:rPr>
          <w:lang w:bidi="he-IL"/>
        </w:rPr>
        <w:t xml:space="preserve">), ta chän tÝnh v¸n l¸t ngang theo s¬ ®å dÇm gi¶n ®¬n v× thiªn vÒ an toµn vµ ®¬n gi¶n trong tÝnh to¸n. </w:t>
      </w:r>
    </w:p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C«ng thøc tÝnh to¸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96"/>
              <w:jc w:val="right"/>
              <w:rPr/>
            </w:pPr>
            <w:r>
              <w:rPr>
                <w:rFonts w:eastAsia=".VnArial"/>
                <w:lang w:bidi="he-IL"/>
              </w:rPr>
              <w:t xml:space="preserve"> </w:t>
            </w:r>
            <w:r>
              <w:rPr>
                <w:lang w:bidi="he-IL"/>
              </w:rPr>
              <w:t>( 1-14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480" w:after="96"/>
              <w:jc w:val="right"/>
              <w:rPr>
                <w:lang w:bidi="he-IL"/>
              </w:rPr>
            </w:pPr>
            <w:r>
              <w:rPr>
                <w:lang w:bidi="he-IL"/>
              </w:rPr>
              <w:t>( 1-15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360" w:after="96"/>
              <w:jc w:val="right"/>
              <w:rPr>
                <w:lang w:bidi="he-IL"/>
              </w:rPr>
            </w:pPr>
            <w:r>
              <w:rPr>
                <w:lang w:bidi="he-IL"/>
              </w:rPr>
              <w:t>( 1-16)</w:t>
            </w:r>
          </w:p>
        </w:tc>
      </w:tr>
    </w:tbl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>Trong ®ã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  <w:lang w:bidi="he-IL"/>
              </w:rPr>
            </w:pPr>
            <w:r>
              <w:rPr>
                <w:i/>
                <w:iCs/>
                <w:u w:val="single"/>
                <w:lang w:bidi="he-I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u w:val="single"/>
                <w:lang w:bidi="he-IL"/>
              </w:rPr>
            </w:pPr>
            <w:r>
              <w:rPr>
                <w:i/>
                <w:lang w:bidi="he-IL"/>
              </w:rPr>
              <w:t>q</w:t>
              <w:softHyphen/>
            </w:r>
            <w:r>
              <w:rPr>
                <w:i/>
                <w:vertAlign w:val="subscript"/>
                <w:lang w:bidi="he-IL"/>
              </w:rPr>
              <w:t>1</w:t>
            </w:r>
            <w:r>
              <w:rPr>
                <w:i/>
                <w:lang w:bidi="he-IL"/>
              </w:rPr>
              <w:t xml:space="preserve"> = p</w:t>
            </w:r>
            <w:r>
              <w:rPr>
                <w:i/>
                <w:vertAlign w:val="subscript"/>
                <w:lang w:bidi="he-IL"/>
              </w:rPr>
              <w:t>a</w:t>
            </w:r>
            <w:r>
              <w:rPr>
                <w:i/>
                <w:lang w:bidi="he-IL"/>
              </w:rPr>
              <w:t xml:space="preserve">. b      ;        </w:t>
            </w:r>
            <w:r>
              <w:rPr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96" w:after="96"/>
              <w:jc w:val="both"/>
              <w:rPr>
                <w:i/>
                <w:i/>
                <w:iCs/>
                <w:u w:val="single"/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oMath>
            </m:oMathPara>
          </w:p>
        </w:tc>
        <w:tc>
          <w:tcPr>
            <w:tcW w:w="7380" w:type="dxa"/>
            <w:tcBorders/>
          </w:tcPr>
          <w:p>
            <w:pPr>
              <w:pStyle w:val="Normal"/>
              <w:spacing w:before="96" w:after="96"/>
              <w:jc w:val="both"/>
              <w:rPr>
                <w:i/>
                <w:i/>
                <w:iCs/>
                <w:u w:val="single"/>
                <w:lang w:bidi="he-IL"/>
              </w:rPr>
            </w:pPr>
            <w:r>
              <w:rPr>
                <w:lang w:bidi="he-IL"/>
              </w:rPr>
              <w:t>C</w:t>
              <w:softHyphen/>
              <w:t>êng ®é chÞu uèn tÝnh to¸n cña gç.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>
          <w:lang w:bidi="he-IL"/>
        </w:rPr>
        <w:t>C«ng thøc (1-14</w:t>
      </w:r>
      <w:r>
        <w:rPr/>
        <w:t>) cßn cã thÓ viÕt d</w:t>
        <w:softHyphen/>
        <w:t xml:space="preserve">íi d¹ng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/>
            </w:pPr>
            <w:r>
              <w:rPr>
                <w:rFonts w:eastAsia=".VnArial"/>
                <w:lang w:bidi="he-IL"/>
              </w:rPr>
              <w:t xml:space="preserve"> </w:t>
            </w:r>
            <w:r>
              <w:rPr>
                <w:lang w:bidi="he-IL"/>
              </w:rPr>
              <w:t>( 1-17)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/>
        <w:t xml:space="preserve">C¸c d¹ng bµi to¸n víi v¸n l¸t ngang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lang w:bidi="he-IL"/>
              </w:rPr>
              <w:t>(1). Cho tr</w:t>
              <w:softHyphen/>
              <w:t>íc L</w:t>
            </w:r>
            <w:r>
              <w:rPr>
                <w:vertAlign w:val="subscript"/>
                <w:lang w:bidi="he-IL"/>
              </w:rPr>
              <w:t>1</w:t>
            </w:r>
            <w:r>
              <w:rPr>
                <w:lang w:bidi="he-IL"/>
              </w:rPr>
              <w:t xml:space="preserve"> tÝnh δ:</w:t>
            </w:r>
          </w:p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lang w:bidi="he-IL"/>
              </w:rPr>
              <w:t>(2). Cho tr</w:t>
              <w:softHyphen/>
              <w:t>íc δ, tÝnh L</w:t>
            </w:r>
            <w:r>
              <w:rPr>
                <w:vertAlign w:val="subscript"/>
                <w:lang w:bidi="he-IL"/>
              </w:rPr>
              <w:t>1</w:t>
            </w:r>
            <w:r>
              <w:rPr>
                <w:lang w:bidi="he-IL"/>
              </w:rPr>
              <w:t>:</w:t>
            </w:r>
          </w:p>
          <w:p>
            <w:pPr>
              <w:pStyle w:val="Normal"/>
              <w:spacing w:before="96" w:after="96"/>
              <w:jc w:val="center"/>
              <w:rPr>
                <w:i/>
                <w:i/>
                <w:iCs/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lang w:bidi="he-IL"/>
        </w:rPr>
        <w:t xml:space="preserve">2. TÝnh thanh chèng ®øng </w:t>
      </w:r>
    </w:p>
    <w:p>
      <w:pPr>
        <w:pStyle w:val="Normal"/>
        <w:spacing w:before="96" w:after="96"/>
        <w:ind w:left="36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before="96" w:after="96"/>
        <w:jc w:val="both"/>
        <w:rPr>
          <w:lang w:val="fr-FR" w:bidi="he-IL"/>
        </w:rPr>
      </w:pPr>
      <w:r>
        <w:rPr>
          <w:i/>
          <w:iCs/>
          <w:lang w:val="fr-FR" w:bidi="he-IL"/>
        </w:rPr>
        <w:t xml:space="preserve">T¶i träng:  </w:t>
      </w:r>
      <w:r>
        <w:rPr>
          <w:lang w:val="fr-FR" w:bidi="he-IL"/>
        </w:rPr>
        <w:t>¸p lùc ®Êt tõ v¸n l¸t ngang truyÒn sang. S¬ ®å tÝnh nh</w:t>
        <w:softHyphen/>
        <w:t xml:space="preserve"> h×nh 1.1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96" w:after="96"/>
              <w:jc w:val="center"/>
              <w:rPr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301875" cy="2469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96"/>
              <w:jc w:val="both"/>
              <w:rPr>
                <w:i/>
                <w:i/>
                <w:iCs/>
                <w:lang w:bidi="he-IL"/>
              </w:rPr>
            </w:pPr>
            <w:r>
              <w:rPr>
                <w:b/>
                <w:lang w:bidi="he-IL"/>
              </w:rPr>
              <w:t>Hinh 1.13</w:t>
            </w:r>
            <w:r>
              <w:rPr>
                <w:lang w:bidi="he-IL"/>
              </w:rPr>
              <w:t xml:space="preserve">: </w:t>
            </w:r>
            <w:r>
              <w:rPr>
                <w:i/>
                <w:lang w:bidi="he-IL"/>
              </w:rPr>
              <w:t>S¬ ®å tÝnh thanh chèng ®øng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spacing w:before="96" w:after="96"/>
              <w:ind w:left="900" w:hanging="0"/>
              <w:jc w:val="both"/>
              <w:rPr>
                <w:rFonts w:ascii=".VnArial" w:hAnsi=".VnArial" w:cs=".Vn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.VnArial" w:ascii=".VnArial" w:hAnsi=".VnArial"/>
                <w:b w:val="false"/>
                <w:bCs w:val="false"/>
                <w:i/>
                <w:iCs/>
                <w:sz w:val="24"/>
                <w:szCs w:val="24"/>
                <w:lang w:bidi="he-IL"/>
              </w:rPr>
              <w:t>C«ng thøc tÝnh to¸n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oMath>
            </m:oMathPara>
          </w:p>
          <w:p>
            <w:pPr>
              <w:pStyle w:val="Normal"/>
              <w:spacing w:before="96" w:after="96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 xml:space="preserve">Trong ®ã: </w:t>
            </w:r>
          </w:p>
          <w:p>
            <w:pPr>
              <w:pStyle w:val="Normal"/>
              <w:spacing w:before="96" w:after="96"/>
              <w:ind w:left="126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spacing w:before="96" w:after="96"/>
              <w:ind w:left="126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spacing w:before="96" w:after="96"/>
              <w:ind w:left="126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before="96" w:after="96"/>
              <w:ind w:firstLine="1296"/>
              <w:rPr>
                <w:i/>
                <w:i/>
                <w:iCs/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96" w:after="9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b/>
          <w:bCs/>
          <w:lang w:bidi="he-IL"/>
        </w:rPr>
        <w:t>3. Thanh chèng ngang</w:t>
      </w:r>
    </w:p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i/>
          <w:iCs/>
          <w:lang w:bidi="he-IL"/>
        </w:rPr>
        <w:t xml:space="preserve">T¶i träng: </w:t>
      </w:r>
      <w:r>
        <w:rPr>
          <w:lang w:bidi="he-IL"/>
        </w:rPr>
        <w:t xml:space="preserve">¸p lùc ®Êt tõ thanh chèng ®øng truyÒn sang. 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i/>
          <w:iCs/>
          <w:lang w:bidi="he-IL"/>
        </w:rPr>
        <w:t>S¬ ®å tÝnh</w:t>
      </w:r>
      <w:r>
        <w:rPr>
          <w:lang w:bidi="he-IL"/>
        </w:rPr>
        <w:t>: Néi lùc trong thanh chèng ®øng b»ng ph¶n lùc t¹i gèi trong s¬ ®å tÝnh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  <w:t>Ph¶n lùc t¹i c¸c tÇng chèng d</w:t>
        <w:softHyphen/>
        <w:t>îc tÝnh theo c«ng thøc sau:</w:t>
      </w:r>
    </w:p>
    <w:p>
      <w:pPr>
        <w:pStyle w:val="Normal"/>
        <w:spacing w:before="96" w:after="96"/>
        <w:ind w:left="34" w:hanging="0"/>
        <w:jc w:val="both"/>
        <w:rPr>
          <w:lang w:bidi="he-IL"/>
        </w:rPr>
      </w:pPr>
      <w:r>
        <w:rPr>
          <w:lang w:bidi="he-IL"/>
        </w:rPr>
        <w:t xml:space="preserve">TÇng A: </w:t>
        <w:tab/>
        <w:tab/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  </w:t>
      </w:r>
    </w:p>
    <w:p>
      <w:pPr>
        <w:pStyle w:val="Normal"/>
        <w:spacing w:before="96" w:after="96"/>
        <w:ind w:left="34" w:hanging="0"/>
        <w:jc w:val="both"/>
        <w:rPr>
          <w:lang w:bidi="he-IL"/>
        </w:rPr>
      </w:pPr>
      <w:r>
        <w:rPr>
          <w:lang w:bidi="he-IL"/>
        </w:rPr>
        <w:t xml:space="preserve">TÇng B:  </w:t>
        <w:tab/>
        <w:tab/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96" w:after="96"/>
        <w:ind w:left="34" w:hanging="0"/>
        <w:jc w:val="both"/>
        <w:rPr>
          <w:lang w:bidi="he-IL"/>
        </w:rPr>
      </w:pPr>
      <w:r>
        <w:rPr>
          <w:lang w:bidi="he-IL"/>
        </w:rPr>
        <w:t xml:space="preserve">TÇng C : </w:t>
        <w:tab/>
        <w:tab/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96" w:after="96"/>
        <w:jc w:val="both"/>
        <w:rPr/>
      </w:pPr>
      <w:r>
        <w:rPr>
          <w:i/>
          <w:iCs/>
          <w:lang w:bidi="he-IL"/>
        </w:rPr>
        <w:t>C«ng thøc kiÓm to¸n</w:t>
      </w:r>
      <w:r>
        <w:rPr/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oMath>
            </m:oMathPara>
          </w:p>
        </w:tc>
        <w:tc>
          <w:tcPr>
            <w:tcW w:w="2340" w:type="dxa"/>
            <w:tcBorders/>
          </w:tcPr>
          <w:p>
            <w:pPr>
              <w:pStyle w:val="Normal"/>
              <w:spacing w:before="96" w:after="96"/>
              <w:ind w:left="360" w:hanging="0"/>
              <w:jc w:val="right"/>
              <w:rPr>
                <w:lang w:bidi="he-IL"/>
              </w:rPr>
            </w:pPr>
            <w:r>
              <w:rPr>
                <w:lang w:bidi="he-IL"/>
              </w:rPr>
              <w:t>(1-18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vÝ dô 2</w:t>
            </w:r>
          </w:p>
          <w:p>
            <w:pPr>
              <w:pStyle w:val="Normal"/>
              <w:spacing w:before="240" w:after="96"/>
              <w:jc w:val="both"/>
              <w:rPr/>
            </w:pPr>
            <w:r>
              <w:rPr>
                <w:lang w:bidi="he-IL"/>
              </w:rPr>
              <w:t>TÝnh chiÒu dµy (</w:t>
            </w:r>
            <w:r>
              <w:rPr>
                <w:rFonts w:eastAsia="Symbol" w:cs="Symbol" w:ascii="Symbol" w:hAnsi="Symbol"/>
                <w:lang w:bidi="he-IL"/>
              </w:rPr>
              <w:t></w:t>
            </w:r>
            <w:r>
              <w:rPr>
                <w:lang w:bidi="he-IL"/>
              </w:rPr>
              <w:t>) cÇn thiÕt cña v¸n l¸t trong hè mãng nh</w:t>
              <w:softHyphen/>
              <w:t xml:space="preserve"> h×nh vÏ. BiÕt chiÒu réng v¸n l¸t b=0.25m, kho¶ng c¸ch gi÷a c¸c thanh chèng L</w:t>
            </w:r>
            <w:r>
              <w:rPr>
                <w:vertAlign w:val="subscript"/>
                <w:lang w:bidi="he-IL"/>
              </w:rPr>
              <w:t>1</w:t>
            </w:r>
            <w:r>
              <w:rPr>
                <w:lang w:bidi="he-IL"/>
              </w:rPr>
              <w:t xml:space="preserve"> = 1.2m vµ gç lµm v¸n l¸t cã c</w:t>
              <w:softHyphen/>
              <w:t>êng ®é chèng uèn Rg = 1.5x10</w:t>
            </w:r>
            <w:r>
              <w:rPr>
                <w:vertAlign w:val="superscript"/>
                <w:lang w:bidi="he-IL"/>
              </w:rPr>
              <w:t>4</w:t>
            </w:r>
            <w:r>
              <w:rPr>
                <w:lang w:bidi="he-IL"/>
              </w:rPr>
              <w:t xml:space="preserve"> kN/m</w:t>
            </w:r>
            <w:r>
              <w:rPr>
                <w:vertAlign w:val="superscript"/>
                <w:lang w:bidi="he-IL"/>
              </w:rPr>
              <w:t>2</w:t>
            </w:r>
            <w:r>
              <w:rPr>
                <w:lang w:bidi="he-IL"/>
              </w:rPr>
              <w:t>.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drawing>
                <wp:inline distT="0" distB="0" distL="0" distR="0">
                  <wp:extent cx="5233670" cy="2550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240"/>
              <w:jc w:val="center"/>
              <w:rPr>
                <w:i/>
                <w:i/>
                <w:lang w:bidi="he-IL"/>
              </w:rPr>
            </w:pPr>
            <w:r>
              <w:rPr>
                <w:b/>
                <w:lang w:bidi="he-IL"/>
              </w:rPr>
              <w:t>H×nh VD2</w:t>
            </w:r>
            <w:r>
              <w:rPr>
                <w:i/>
                <w:lang w:bidi="he-IL"/>
              </w:rPr>
              <w:t xml:space="preserve">: MÆt c¾t hè mãng vµ biÓu ®å ¸p lùc ®Êt 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. VÏ biÓu ®å ¸p lùc ®Êt:</w:t>
            </w:r>
          </w:p>
          <w:p>
            <w:pPr>
              <w:pStyle w:val="Normal"/>
              <w:spacing w:before="240" w:after="96"/>
              <w:jc w:val="both"/>
              <w:rPr>
                <w:lang w:bidi="he-IL"/>
              </w:rPr>
            </w:pPr>
            <w:r>
              <w:rPr>
                <w:b/>
                <w:i/>
                <w:u w:val="single"/>
                <w:lang w:bidi="he-IL"/>
              </w:rPr>
              <w:t>* Líp 1</w:t>
            </w:r>
            <w:r>
              <w:rPr>
                <w:lang w:bidi="he-IL"/>
              </w:rPr>
              <w:t xml:space="preserve">: c«ng thøc </w:t>
            </w: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</m:m>
            </m:oMath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bidi="he-IL"/>
              </w:rPr>
              <w:t xml:space="preserve">Trong ®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firstLine="601"/>
              <w:jc w:val="both"/>
              <w:rPr>
                <w:lang w:bidi="he-IL"/>
              </w:rPr>
            </w:pPr>
            <w:r>
              <w:rPr/>
              <w:t xml:space="preserve">T¹i </w:t>
            </w:r>
            <w:r>
              <w:rPr>
                <w:i/>
              </w:rPr>
              <w:t>Z= 0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</w:t>
            </w: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601"/>
              <w:jc w:val="both"/>
              <w:rPr>
                <w:lang w:bidi="he-IL"/>
              </w:rPr>
            </w:pPr>
            <w:r>
              <w:rPr/>
              <w:t xml:space="preserve">T¹i </w:t>
            </w:r>
            <w:r>
              <w:rPr>
                <w:i/>
              </w:rPr>
              <w:t>Z= h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</w:t>
            </w: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240" w:after="96"/>
              <w:ind w:left="960" w:hanging="960"/>
              <w:jc w:val="both"/>
              <w:rPr>
                <w:lang w:bidi="he-IL"/>
              </w:rPr>
            </w:pPr>
            <w:r>
              <w:rPr>
                <w:b/>
                <w:i/>
                <w:u w:val="single"/>
                <w:lang w:bidi="he-IL"/>
              </w:rPr>
              <w:t>* Líp 2</w:t>
            </w:r>
            <w:r>
              <w:rPr>
                <w:lang w:bidi="he-IL"/>
              </w:rPr>
              <w:t>:  Coi t¶i träng r¶i ®Òu (q) vµ träng l</w:t>
              <w:softHyphen/>
              <w:t>îng b¶n th©n líp 1 lµ t¶i träng r¶i ®Òu míi trªn mÆt cña líp 2, víi c</w:t>
              <w:softHyphen/>
              <w:t xml:space="preserve">êng ®é </w:t>
            </w:r>
            <w:r>
              <w:rPr>
                <w:lang w:bidi="he-I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240" w:after="96"/>
              <w:ind w:firstLine="600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C«ng thøc </w:t>
            </w: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i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oMath>
          </w:p>
          <w:p>
            <w:pPr>
              <w:pStyle w:val="Normal"/>
              <w:ind w:firstLine="601"/>
              <w:jc w:val="both"/>
              <w:rPr/>
            </w:pPr>
            <w:r>
              <w:rPr>
                <w:lang w:bidi="he-IL"/>
              </w:rPr>
              <w:t xml:space="preserve">Trong ®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</w:p>
          <w:p>
            <w:pPr>
              <w:pStyle w:val="Normal"/>
              <w:ind w:firstLine="601"/>
              <w:jc w:val="both"/>
              <w:rPr>
                <w:lang w:bidi="he-IL"/>
              </w:rPr>
            </w:pPr>
            <w:r>
              <w:rPr/>
              <w:t xml:space="preserve">T¹i </w:t>
            </w:r>
            <w:r>
              <w:rPr>
                <w:i/>
              </w:rPr>
              <w:t>Z= 0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</w:t>
            </w: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601"/>
              <w:jc w:val="both"/>
              <w:rPr>
                <w:lang w:bidi="he-IL"/>
              </w:rPr>
            </w:pPr>
            <w:r>
              <w:rPr/>
              <w:t xml:space="preserve">T¹i </w:t>
            </w:r>
            <w:r>
              <w:rPr>
                <w:i/>
              </w:rPr>
              <w:t>Z= h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</w:t>
            </w: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2. TÝnh chiÒu dµy v¸n l¸t ngang </w:t>
            </w:r>
            <w:r>
              <w:rPr>
                <w:rFonts w:eastAsia="Symbol" w:cs="Symbol" w:ascii="Symbol" w:hAnsi="Symbol"/>
                <w:b/>
                <w:lang w:bidi="he-IL"/>
              </w:rPr>
              <w:t></w:t>
            </w:r>
          </w:p>
          <w:p>
            <w:pPr>
              <w:pStyle w:val="Normal"/>
              <w:spacing w:before="240" w:after="96"/>
              <w:ind w:firstLine="600"/>
              <w:jc w:val="both"/>
              <w:rPr/>
            </w:pPr>
            <w:r>
              <w:rPr>
                <w:lang w:bidi="he-IL"/>
              </w:rPr>
              <w:t>S¬ ®å tÝnh lµ dÇm gi¶n ®¬n cã khÈu ®é L</w:t>
            </w:r>
            <w:r>
              <w:rPr>
                <w:vertAlign w:val="subscript"/>
                <w:lang w:bidi="he-IL"/>
              </w:rPr>
              <w:t>1</w:t>
            </w:r>
            <w:r>
              <w:rPr>
                <w:lang w:bidi="he-IL"/>
              </w:rPr>
              <w:t>. M« men lín nhÊt gi÷a nhÞp lµ:</w:t>
            </w:r>
          </w:p>
          <w:p>
            <w:pPr>
              <w:pStyle w:val="Normal"/>
              <w:spacing w:before="96" w:after="96"/>
              <w:ind w:firstLine="16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Arial"/>
                <w:lang w:bidi="he-IL"/>
              </w:rPr>
              <w:t xml:space="preserve">    </w:t>
            </w:r>
            <w:r>
              <w:rPr>
                <w:lang w:bidi="he-IL"/>
              </w:rPr>
              <w:t xml:space="preserve">víi    </w:t>
            </w:r>
            <w:r>
              <w:rPr>
                <w:i/>
                <w:lang w:bidi="he-IL"/>
              </w:rPr>
              <w:t>q</w:t>
              <w:softHyphen/>
            </w:r>
            <w:r>
              <w:rPr>
                <w:i/>
                <w:vertAlign w:val="subscript"/>
                <w:lang w:bidi="he-IL"/>
              </w:rPr>
              <w:t>1</w:t>
            </w:r>
            <w:r>
              <w:rPr>
                <w:i/>
                <w:lang w:bidi="he-IL"/>
              </w:rPr>
              <w:t xml:space="preserve"> = p</w:t>
            </w:r>
            <w:r>
              <w:rPr>
                <w:i/>
                <w:vertAlign w:val="subscript"/>
                <w:lang w:bidi="he-IL"/>
              </w:rPr>
              <w:t>a3</w:t>
            </w:r>
            <w:r>
              <w:rPr>
                <w:i/>
                <w:lang w:bidi="he-IL"/>
              </w:rPr>
              <w:t xml:space="preserve">. b    vµ    </w:t>
            </w:r>
            <w:r>
              <w:rPr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before="96" w:after="96"/>
              <w:ind w:firstLine="600"/>
              <w:jc w:val="both"/>
              <w:rPr>
                <w:lang w:bidi="he-IL"/>
              </w:rPr>
            </w:pPr>
            <w:r>
              <w:rPr>
                <w:lang w:bidi="he-IL"/>
              </w:rPr>
              <w:t>øng suÊt lín nhÊt t¹i mÆt c¾t gi÷a nhÞp:</w:t>
            </w:r>
          </w:p>
          <w:p>
            <w:pPr>
              <w:pStyle w:val="Normal"/>
              <w:spacing w:before="96" w:after="96"/>
              <w:ind w:firstLine="16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oMath>
            </m:oMathPara>
          </w:p>
          <w:p>
            <w:pPr>
              <w:pStyle w:val="Normal"/>
              <w:spacing w:before="96" w:after="96"/>
              <w:jc w:val="both"/>
              <w:rPr>
                <w:lang w:bidi="he-IL"/>
              </w:rPr>
            </w:pPr>
            <w:r>
              <w:rPr>
                <w:rFonts w:eastAsia=".VnArial"/>
                <w:lang w:bidi="he-IL"/>
              </w:rPr>
              <w:t xml:space="preserve">                  </w:t>
            </w:r>
            <w:r>
              <w:rPr>
                <w:lang w:bidi="he-IL"/>
              </w:rPr>
              <w:t xml:space="preserve">VËy  </w:t>
            </w:r>
            <w:r>
              <w:rPr>
                <w:lang w:bidi="he-I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lang w:bidi="he-IL"/>
        </w:rPr>
        <w:t>II. TÝnh to¸n cäc v¸n</w:t>
      </w:r>
    </w:p>
    <w:p>
      <w:pPr>
        <w:pStyle w:val="Normal"/>
        <w:spacing w:before="96" w:after="96"/>
        <w:ind w:left="36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lang w:bidi="he-IL"/>
        </w:rPr>
        <w:t>1. TÝnh to¸n cäc v¸n kh«ng tÇng chèng</w:t>
      </w:r>
    </w:p>
    <w:p>
      <w:pPr>
        <w:pStyle w:val="Normal"/>
        <w:spacing w:before="96" w:after="96"/>
        <w:jc w:val="both"/>
        <w:rPr/>
      </w:pPr>
      <w:r>
        <w:rPr>
          <w:rFonts w:eastAsia=".VnArial"/>
        </w:rPr>
        <w:t xml:space="preserve"> </w:t>
      </w:r>
      <w:r>
        <w:rPr/>
        <w:t>C¸c b</w:t>
        <w:softHyphen/>
        <w:t xml:space="preserve">íc tÝnh to¸n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387"/>
      </w:tblGrid>
      <w:tr>
        <w:trPr/>
        <w:tc>
          <w:tcPr>
            <w:tcW w:w="39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B</w:t>
              <w:softHyphen/>
              <w:t>íc 1: VÏ biÒu ®å ph©n bè ¸p lùc ®Êt chñ ®éng, ¸p lùc ®Êt bÞ ®éng cña ®Êt vµ ¸p lùc n</w:t>
              <w:softHyphen/>
              <w:t xml:space="preserve">íc tÝnh t¸c dông lªn cäc v¸n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B</w:t>
              <w:softHyphen/>
              <w:t>íc 2: TÝnh to¸n trÞ sè ¸p lùc ®Êt chñ ®éng, bÞ ®éng, ¸p lùc tÜnh cña n</w:t>
              <w:softHyphen/>
              <w:t>íc vµ x¸c ®Þnh ®iÓm ®Æt cña chóng.</w:t>
            </w:r>
          </w:p>
          <w:p>
            <w:pPr>
              <w:pStyle w:val="Normal"/>
              <w:numPr>
                <w:ilvl w:val="0"/>
                <w:numId w:val="23"/>
              </w:numPr>
              <w:spacing w:before="96" w:after="96"/>
              <w:jc w:val="both"/>
              <w:rPr>
                <w:i/>
                <w:i/>
                <w:iCs/>
                <w:lang w:bidi="he-IL"/>
              </w:rPr>
            </w:pPr>
            <w:r>
              <w:rPr>
                <w:lang w:bidi="he-IL"/>
              </w:rPr>
              <w:t>B</w:t>
              <w:softHyphen/>
              <w:t>íc 3: LÊy m« men c¸c lùc chñ ®éng vµ bÞ ®éng víi ®iÓm 0, ¸p dông c«ng thøc ®iÒu kiÖn æn ®Þnh ®Ó t×m chiÒu s©u ®ãng cäc d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96" w:after="9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3282950" cy="2629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iCs/>
                <w:lang w:bidi="he-IL"/>
              </w:rPr>
              <w:t>H×nh 1.14</w:t>
            </w:r>
            <w:r>
              <w:rPr>
                <w:i/>
                <w:iCs/>
                <w:lang w:bidi="he-IL"/>
              </w:rPr>
              <w:t>: TÝnh cäc v¸n kh«ng tÇng chèng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/>
        <w:t>C«ng thøc ®iÒu kiÖn æn ®Þnh cña cäc v¸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>
                <w:lang w:bidi="he-IL"/>
              </w:rPr>
              <w:t>(1-19)</w:t>
            </w:r>
          </w:p>
        </w:tc>
      </w:tr>
    </w:tbl>
    <w:p>
      <w:pPr>
        <w:pStyle w:val="Normal"/>
        <w:spacing w:before="96" w:after="96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Trong ®ã: </w:t>
      </w:r>
    </w:p>
    <w:p>
      <w:pPr>
        <w:pStyle w:val="Normal"/>
        <w:spacing w:before="96" w:after="96"/>
        <w:ind w:left="1260" w:hanging="0"/>
        <w:jc w:val="both"/>
        <w:rPr>
          <w:lang w:bidi="he-IL"/>
        </w:rPr>
      </w:pPr>
      <w:r>
        <w:rPr>
          <w:lang w:bidi="he-I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before="96" w:after="96"/>
        <w:ind w:left="1260" w:hanging="0"/>
        <w:jc w:val="both"/>
        <w:rPr>
          <w:lang w:bidi="he-IL"/>
        </w:rPr>
      </w:pPr>
      <w:r>
        <w:rPr>
          <w:lang w:bidi="he-I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before="96" w:after="96"/>
        <w:jc w:val="both"/>
        <w:rPr/>
      </w:pPr>
      <w:r>
        <w:rPr>
          <w:lang w:bidi="he-IL"/>
        </w:rPr>
        <w:t>Tõ c«ng thøc (1-19), ta suy ra ph</w:t>
        <w:softHyphen/>
        <w:t>¬ng tr×nh bËc 3 t×m d</w:t>
      </w:r>
      <w:r>
        <w:rPr>
          <w:vertAlign w:val="subscript"/>
          <w:lang w:bidi="he-IL"/>
        </w:rPr>
        <w:t>min</w:t>
      </w:r>
      <w:r>
        <w:rPr/>
        <w:t xml:space="preserve"> nh</w:t>
        <w:softHyphen/>
        <w:t xml:space="preserve"> sau 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96" w:after="96"/>
              <w:jc w:val="right"/>
              <w:rPr>
                <w:lang w:bidi="he-IL"/>
              </w:rPr>
            </w:pPr>
            <w:r>
              <w:rPr>
                <w:lang w:bidi="he-IL"/>
              </w:rPr>
              <w:t>(1-20)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>
          <w:lang w:bidi="he-IL"/>
        </w:rPr>
        <w:t xml:space="preserve">Thùc tÕ, khi ®ãng v¸n ph¶i ®ãng víi </w:t>
      </w:r>
      <w:r>
        <w:rPr>
          <w:i/>
          <w:lang w:bidi="he-IL"/>
        </w:rPr>
        <w:t>d' = (1.2~1.5)xd</w:t>
      </w:r>
      <w:r>
        <w:rPr>
          <w:lang w:bidi="he-IL"/>
        </w:rPr>
        <w:t>. Nguyªn nh©n v× ®iÓm lÊy m«men thùc tÕ kh«ng ë ch©n cäc v¸n mµ th</w:t>
        <w:softHyphen/>
        <w:t>êng n»m phÝa trªn ch©n cäc v¸n.</w:t>
      </w:r>
    </w:p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VÝ dô 3:</w:t>
            </w:r>
          </w:p>
          <w:p>
            <w:pPr>
              <w:pStyle w:val="Normal"/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TÝnh chiÒu s©u cÇn thiÕt ngµm cäc v¸n vµo trong ®Êt d</w:t>
              <w:softHyphen/>
              <w:t xml:space="preserve">íi ®¸y mãng trong hè mãng sau ®Ó ®¶m b¶o cäc v¸n æn ®Þnh, biÕt </w:t>
            </w:r>
            <w:r>
              <w:rPr>
                <w:i/>
                <w:lang w:bidi="he-IL"/>
              </w:rPr>
              <w:t>m = 0.7</w:t>
            </w:r>
            <w:r>
              <w:rPr>
                <w:lang w:bidi="he-IL"/>
              </w:rPr>
              <w:t>. (h×nh VD3)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drawing>
                <wp:inline distT="0" distB="0" distL="0" distR="0">
                  <wp:extent cx="5279390" cy="2436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H×nh VD3</w:t>
            </w:r>
            <w:r>
              <w:rPr/>
              <w:t xml:space="preserve">: </w:t>
            </w:r>
            <w:r>
              <w:rPr>
                <w:i/>
              </w:rPr>
              <w:t>Hè mãng vµ biÓu ®å ¸p lùc ®Êt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. VÏ biÓu ®å ph©n bè ¸p lùc ®Êt vµ n</w:t>
              <w:softHyphen/>
              <w:t>íc: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* ¸p lùc ®Êt chñ ®éng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i</m:t>
                      </m:r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mr>
                </m:m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Trong ®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* ¸p lùc bÞ ®éng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i</m:t>
                      </m:r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mr>
                </m:m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Trong ®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spacing w:before="240" w:after="24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. TÝnh trÞ sè ¸p lùc chñ ®éng vµ bÞ ®éng (c¶ ¸p lùc n</w:t>
              <w:softHyphen/>
              <w:t>íc)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 xmlns:m="http://schemas.openxmlformats.org/officeDocument/2006/math"/>
            <w:r>
              <w:rPr>
                <w:lang w:bidi="he-I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spacing w:before="240" w:after="24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. TÝnh m« men chñ ®éng vµ bÞ ®éng víi ®iÓm O vµ thiÕt lËp ph</w:t>
              <w:softHyphen/>
              <w:t>¬ng tr×nh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ind w:firstLine="240"/>
              <w:jc w:val="both"/>
              <w:rPr>
                <w:lang w:bidi="he-IL"/>
              </w:rPr>
            </w:pPr>
            <w:r>
              <w:rPr>
                <w:lang w:bidi="he-IL"/>
              </w:rPr>
              <w:t>Ph</w:t>
              <w:softHyphen/>
              <w:t>¬ng tr×nh c©n b»ng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d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48</m:t>
                              </m:r>
                            </m:den>
                          </m:f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  <w:p>
            <w:pPr>
              <w:pStyle w:val="Normal"/>
              <w:ind w:firstLine="1080"/>
              <w:jc w:val="both"/>
              <w:rPr/>
            </w:pPr>
            <w:r>
              <w:rPr>
                <w:i/>
                <w:lang w:bidi="he-IL"/>
              </w:rPr>
              <w:t>ChiÒu dµi ®ãng thùc d</w:t>
            </w:r>
            <w:r>
              <w:rPr>
                <w:rFonts w:cs="Arial"/>
                <w:i/>
                <w:lang w:bidi="he-IL"/>
              </w:rPr>
              <w:t>’</w:t>
            </w:r>
            <w:r>
              <w:rPr>
                <w:i/>
                <w:lang w:bidi="he-IL"/>
              </w:rPr>
              <w:t xml:space="preserve"> = 1.2*d = 1.2*10.53 = 12.64m </w:t>
            </w:r>
            <w:r>
              <w:rPr>
                <w:rFonts w:eastAsia="Symbol" w:cs="Symbol" w:ascii="Symbol" w:hAnsi="Symbol"/>
                <w:i/>
                <w:lang w:bidi="he-IL"/>
              </w:rPr>
              <w:t></w:t>
            </w:r>
            <w:r>
              <w:rPr>
                <w:i/>
                <w:lang w:bidi="he-IL"/>
              </w:rPr>
              <w:t xml:space="preserve"> 13m</w:t>
            </w:r>
          </w:p>
          <w:p>
            <w:pPr>
              <w:pStyle w:val="Normal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</w:tr>
    </w:tbl>
    <w:p>
      <w:pPr>
        <w:pStyle w:val="Normal"/>
        <w:spacing w:before="96" w:after="9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lang w:bidi="he-IL"/>
        </w:rPr>
        <w:t>2. TÝnh to¸n cäc v¸n mét tÇng chèng</w:t>
      </w:r>
    </w:p>
    <w:p>
      <w:pPr>
        <w:pStyle w:val="Normal"/>
        <w:spacing w:before="96" w:after="96"/>
        <w:jc w:val="both"/>
        <w:rPr/>
      </w:pPr>
      <w:r>
        <w:rPr/>
        <w:t>C¸c b</w:t>
        <w:softHyphen/>
        <w:t xml:space="preserve">íc tÝnh to¸n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B</w:t>
              <w:softHyphen/>
              <w:t>íc 1 : VÏ biÒu ®å ph©n bè ¸p lùc ®Êt chñ ®éng, ¸p lùc ®Êt bÞ ®éng cña ®Êt vµ ¸p lùc n</w:t>
              <w:softHyphen/>
              <w:t xml:space="preserve">íc tÝnh t¸c dông lªn cäc v¸n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96" w:after="96"/>
              <w:jc w:val="both"/>
              <w:rPr>
                <w:lang w:bidi="he-IL"/>
              </w:rPr>
            </w:pPr>
            <w:r>
              <w:rPr>
                <w:lang w:bidi="he-IL"/>
              </w:rPr>
              <w:t>B</w:t>
              <w:softHyphen/>
              <w:t>íc 2: TÝnh to¸n trÞ sè ¸p lùc ®Êt chñ ®éng, bÞ ®éng, ¸p lùc tÜnh cña n</w:t>
              <w:softHyphen/>
              <w:t>íc vµ x¸c ®Þnh ®iÓm ®Æt cña chóng.</w:t>
            </w:r>
          </w:p>
          <w:p>
            <w:pPr>
              <w:pStyle w:val="Normal"/>
              <w:numPr>
                <w:ilvl w:val="0"/>
                <w:numId w:val="23"/>
              </w:numPr>
              <w:spacing w:before="96" w:after="96"/>
              <w:jc w:val="both"/>
              <w:rPr>
                <w:i/>
                <w:i/>
                <w:iCs/>
                <w:lang w:bidi="he-IL"/>
              </w:rPr>
            </w:pPr>
            <w:r>
              <w:rPr>
                <w:lang w:bidi="he-IL"/>
              </w:rPr>
              <w:t>B</w:t>
              <w:softHyphen/>
              <w:t>íc 3: LÊy m« men c¸c lùc chñ ®éng vµ bÞ ®éng víi ®iÓm A, ¸p dông c«ng thøc ®iÒu kiÖn æn ®Þnh ®Ó t×m chiÒu s©u ®ãng cäc d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96" w:after="9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051175" cy="2487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iCs/>
                <w:lang w:bidi="he-IL"/>
              </w:rPr>
              <w:t>H×nh 1.15</w:t>
            </w:r>
            <w:r>
              <w:rPr>
                <w:i/>
                <w:iCs/>
                <w:lang w:bidi="he-IL"/>
              </w:rPr>
              <w:t>: TÝnh cäc v¸n mét tÇng chèng</w:t>
            </w:r>
          </w:p>
        </w:tc>
      </w:tr>
    </w:tbl>
    <w:p>
      <w:pPr>
        <w:pStyle w:val="Normal"/>
        <w:spacing w:before="96" w:after="96"/>
        <w:jc w:val="both"/>
        <w:rPr/>
      </w:pPr>
      <w:r>
        <w:rPr/>
        <w:t xml:space="preserve">C«ng thøc tÝnh to¸n 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firstLine="162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700" w:type="dxa"/>
            <w:tcBorders/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lang w:bidi="he-IL"/>
              </w:rPr>
              <w:t>(1-21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spacing w:before="96" w:after="96"/>
        <w:jc w:val="both"/>
        <w:rPr>
          <w:iCs/>
          <w:lang w:bidi="he-IL"/>
        </w:rPr>
      </w:pPr>
      <w:r>
        <w:rPr>
          <w:iCs/>
          <w:lang w:bidi="he-IL"/>
        </w:rPr>
        <w:t>ChiÒu s©u d tÝnh ®</w:t>
        <w:softHyphen/>
        <w:t>îc tõ ph</w:t>
        <w:softHyphen/>
        <w:t>¬ng tr×nh (1-21) chÝnh lµ chiÒu s©u ®ãng cäc v¸n thùc tÕ.</w:t>
      </w:r>
    </w:p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VÝ dô 4: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lang w:bidi="he-IL"/>
              </w:rPr>
              <w:t>TÝnh chiÒu s©u cÇn thiÕt ngµm cäc v¸n vµo trong ®Êt d</w:t>
              <w:softHyphen/>
              <w:t xml:space="preserve">íi ®¸y mãng ®Ó ®¶m b¶o cäc v¸n æn ®Þnh, biÕt </w:t>
            </w:r>
            <w:r>
              <w:rPr>
                <w:i/>
                <w:lang w:bidi="he-IL"/>
              </w:rPr>
              <w:t>m = 0.7</w:t>
            </w:r>
            <w:r>
              <w:rPr>
                <w:lang w:bidi="he-IL"/>
              </w:rPr>
              <w:t xml:space="preserve"> vµ hè mãng cã 01 tÇng chèng ngang (h×nh VD4).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drawing>
                <wp:inline distT="0" distB="0" distL="0" distR="0">
                  <wp:extent cx="5386070" cy="2599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H×nh VD4</w:t>
            </w:r>
            <w:r>
              <w:rPr/>
              <w:t xml:space="preserve">: </w:t>
            </w:r>
            <w:r>
              <w:rPr>
                <w:i/>
              </w:rPr>
              <w:t>Hè mãng vµ biÓu ®å ¸p lùc ®Êt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1. VÏ biÓu ®å ph©n bè ¸p lùc ®Êt vµ n</w:t>
              <w:softHyphen/>
              <w:t>íc: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* ¸p lùc ®Êt chñ ®éng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i</m:t>
                      </m:r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mr>
                </m:m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Trong ®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* ¸p lùc bÞ ®éng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i</m:t>
                      </m:r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mr>
                </m:m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Trong ®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spacing w:before="240" w:after="24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. TÝnh trÞ sè ¸p lùc chñ ®éng vµ bÞ ®éng (c¶ ¸p lùc n</w:t>
              <w:softHyphen/>
              <w:t>íc)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 xmlns:m="http://schemas.openxmlformats.org/officeDocument/2006/math"/>
            <w:r>
              <w:rPr>
                <w:lang w:bidi="he-I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spacing w:before="240" w:after="24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. TÝnh m« men chñ ®éng vµ bÞ ®éng víi ®iÓm A vµ thiÕt lËp ph</w:t>
              <w:softHyphen/>
              <w:t xml:space="preserve">¬ng tr×nh: </w:t>
            </w:r>
            <w:r>
              <w:rPr>
                <w:i/>
                <w:lang w:bidi="he-IL"/>
              </w:rPr>
              <w:t>(h=4m)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ind w:firstLine="240"/>
              <w:jc w:val="both"/>
              <w:rPr>
                <w:lang w:bidi="he-IL"/>
              </w:rPr>
            </w:pPr>
            <w:r>
              <w:rPr>
                <w:lang w:bidi="he-IL"/>
              </w:rPr>
              <w:t>Ph</w:t>
              <w:softHyphen/>
              <w:t>¬ng tr×nh c©n b»ng:</w:t>
            </w:r>
          </w:p>
          <w:p>
            <w:pPr>
              <w:pStyle w:val="Normal"/>
              <w:ind w:firstLine="108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firstLine="1080"/>
              <w:jc w:val="both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  <w:p>
            <w:pPr>
              <w:pStyle w:val="Normal"/>
              <w:ind w:left="24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Tõ ph</w:t>
              <w:softHyphen/>
              <w:t>¬ng tr×nh trªn rót ra ph</w:t>
              <w:softHyphen/>
              <w:t>¬ng tr×nh bËc 3 cña (d), vµ kÕt qu¶ ra gi¸ trÞ d = mét sè b (®©y lµ kÕt qu¶ thùc cÇn ®ãng cña cäc v¸n)</w:t>
            </w:r>
          </w:p>
          <w:p>
            <w:pPr>
              <w:pStyle w:val="Normal"/>
              <w:ind w:firstLine="1080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</w:r>
          </w:p>
        </w:tc>
      </w:tr>
    </w:tbl>
    <w:p>
      <w:pPr>
        <w:pStyle w:val="Normal"/>
        <w:spacing w:before="96" w:after="96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b/>
          <w:bCs/>
          <w:lang w:bidi="he-IL"/>
        </w:rPr>
        <w:t>3. Cäc v¸n nhiÒu tÇng chèng</w:t>
      </w:r>
    </w:p>
    <w:p>
      <w:pPr>
        <w:pStyle w:val="Normal"/>
        <w:spacing w:before="96" w:after="96"/>
        <w:ind w:left="36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before="96" w:after="96"/>
        <w:jc w:val="both"/>
        <w:rPr/>
      </w:pPr>
      <w:r>
        <w:rPr>
          <w:lang w:bidi="he-IL"/>
        </w:rPr>
        <w:t>Cäc v¸n nhiÒu tÇng chèng khi tÝnh to¸n chØ tÝnh to¸n kiÓm tra øng suÊt b¶n th©n cäc v¸n, kh«ng kiÓm tra vÒ æn ®Þnh.</w:t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567" w:top="1134" w:footer="567" w:bottom="128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.VnBook-Antiqua;Courier New" w:ascii=".VnBook-Antiqua;Courier New" w:hAnsi=".VnBook-Antiqua;Courier New"/>
        <w:sz w:val="20"/>
        <w:szCs w:val="20"/>
      </w:rPr>
      <w:t>Th.S NguyÔn §×nh Dòng</w:t>
    </w:r>
    <w:r>
      <w:rPr/>
      <w:tab/>
      <w:tab/>
      <w:t xml:space="preserve">                                                       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(1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.VnTime" w:hAnsi=".VnTime" w:cs=".VnTime"/>
        <w:b/>
        <w:b/>
        <w:sz w:val="16"/>
        <w:szCs w:val="16"/>
      </w:rPr>
    </w:pPr>
    <w:r>
      <w:rPr>
        <w:rFonts w:cs="Arial" w:ascii="Arial" w:hAnsi="Arial"/>
        <w:i/>
        <w:sz w:val="20"/>
        <w:szCs w:val="20"/>
      </w:rPr>
      <w:t>Nguyễn Tiến Quang</w:t>
    </w:r>
    <w:r>
      <w:rPr>
        <w:rFonts w:cs=".VnArialH" w:ascii=".VnArialH" w:hAnsi=".VnArialH"/>
        <w:b/>
        <w:sz w:val="16"/>
        <w:szCs w:val="16"/>
      </w:rPr>
      <w:tab/>
    </w:r>
    <w:r>
      <w:rPr>
        <w:rFonts w:cs=".VnArialH" w:ascii=".VnArialH" w:hAnsi=".VnArialH"/>
        <w:b/>
        <w:sz w:val="18"/>
        <w:szCs w:val="18"/>
      </w:rPr>
      <w:t xml:space="preserve">                                        </w:t>
      <w:tab/>
      <w:t xml:space="preserve">       </w:t>
    </w:r>
    <w:r>
      <w:rPr>
        <w:rFonts w:cs=".VnTime" w:ascii=".VnTime" w:hAnsi=".VnTime"/>
        <w:b/>
        <w:szCs w:val="18"/>
      </w:rPr>
      <w:t>Mãng n«ng</w:t>
    </w:r>
  </w:p>
  <w:p>
    <w:pPr>
      <w:pStyle w:val="Header"/>
      <w:rPr>
        <w:rFonts w:ascii=".VnArialH" w:hAnsi=".VnArialH" w:cs=".VnArialH"/>
        <w:b/>
        <w:b/>
        <w:sz w:val="16"/>
        <w:szCs w:val="16"/>
      </w:rPr>
    </w:pPr>
    <w:r>
      <w:rPr>
        <w:rFonts w:cs=".VnArialH" w:ascii=".VnArialH" w:hAnsi=".VnArialH"/>
        <w:b/>
        <w:sz w:val="16"/>
        <w:szCs w:val="16"/>
      </w:rPr>
    </w:r>
  </w:p>
  <w:p>
    <w:pPr>
      <w:pStyle w:val="Header"/>
      <w:rPr>
        <w:rFonts w:ascii=".VnArialH" w:hAnsi=".VnArialH" w:cs=".VnArialH"/>
        <w:b/>
        <w:b/>
        <w:sz w:val="16"/>
        <w:szCs w:val="16"/>
      </w:rPr>
    </w:pPr>
    <w:r>
      <w:rPr>
        <w:rFonts w:cs=".VnArialH" w:ascii=".VnArialH" w:hAnsi=".VnArialH"/>
        <w:b/>
        <w:sz w:val="16"/>
        <w:szCs w:val="16"/>
      </w:rPr>
    </w:r>
  </w:p>
  <w:p>
    <w:pPr>
      <w:pStyle w:val="Header"/>
      <w:rPr>
        <w:rFonts w:ascii=".VnArialH" w:hAnsi=".VnArialH" w:cs=".VnArialH"/>
        <w:b/>
        <w:b/>
        <w:sz w:val="16"/>
        <w:szCs w:val="16"/>
      </w:rPr>
    </w:pPr>
    <w:r>
      <w:rPr>
        <w:rFonts w:cs=".VnArialH" w:ascii=".VnArialH" w:hAnsi=".VnArialH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Book-Antiqua" w:hAnsi=".VnBook-Antiqua" w:cs=".VnBook-Antiqua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Book-Antiqua" w:hAnsi=".VnBook-Antiqua" w:cs=".VnBook-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.VnBook-Antiqua;Courier New" w:hAnsi=".VnBook-Antiqua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Book-Antiqua;Courier New" w:hAnsi=".VnBook-Antiqua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Book-Antiqua;Courier New" w:hAnsi=".VnBook-Antiqua;Courier Ne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.VnBook-Antiqua;Courier New" w:hAnsi=".VnBook-Antiqua;Courier New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Book-Antiqua;Courier New" w:hAnsi=".VnBook-Antiqua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Book-Antiqua;Courier New" w:hAnsi=".VnBook-Antiqua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Book-Antiqua;Courier New" w:hAnsi=".VnBook-Antiqua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Book-Antiqua;Courier New" w:hAnsi=".VnBook-Antiqua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Book-Antiqua;Courier New" w:hAnsi=".VnBook-Antiqua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.VnBook-Antiqua;Courier New" w:hAnsi=".VnBook-Antiqua;Courier New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.VnBook-Antiqua;Courier New" w:hAnsi=".VnBook-Antiqua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.VnBook-Antiqua;Courier New" w:hAnsi=".VnBook-Antiqua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Book-Antiqua;Courier New" w:hAnsi=".VnBook-Antiqua;Courier New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.VnBook-Antiqua;Courier New" w:hAnsi=".VnBook-Antiqua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Book-Antiqua;Courier New" w:hAnsi=".VnBook-Antiqua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Book-Antiqua;Courier New" w:hAnsi=".VnBook-Antiqua;Courier Ne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Book-Antiqua;Courier New" w:hAnsi=".VnBook-Antiqua;Courier Ne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Book-Antiqua;Courier New" w:hAnsi=".VnBook-Antiqua;Courier New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Book-Antiqua;Courier New" w:hAnsi=".VnBook-Antiqua;Courier Ne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rFonts w:ascii="Times New Roman" w:hAnsi="Times New Roman" w:cs="Times New Roman"/>
      <w:i/>
      <w:iCs/>
      <w:sz w:val="28"/>
      <w:szCs w:val="28"/>
      <w:lang w:bidi="he-IL"/>
    </w:rPr>
  </w:style>
  <w:style w:type="paragraph" w:styleId="Style71">
    <w:name w:val="Style7"/>
    <w:basedOn w:val="Heading"/>
    <w:qFormat/>
    <w:pPr>
      <w:jc w:val="both"/>
    </w:pPr>
    <w:rPr>
      <w:b/>
      <w:sz w:val="24"/>
    </w:rPr>
  </w:style>
  <w:style w:type="paragraph" w:styleId="Style121">
    <w:name w:val="Style12"/>
    <w:basedOn w:val="Normal"/>
    <w:qFormat/>
    <w:pPr>
      <w:spacing w:lineRule="exact" w:line="300" w:before="120" w:after="120"/>
      <w:jc w:val="center"/>
    </w:pPr>
    <w:rPr>
      <w:rFonts w:ascii=".VnTime" w:hAnsi=".VnTime" w:cs=".VnTime"/>
      <w:b/>
      <w:szCs w:val="20"/>
    </w:rPr>
  </w:style>
  <w:style w:type="paragraph" w:styleId="Style13">
    <w:name w:val="Style13"/>
    <w:basedOn w:val="Normal"/>
    <w:qFormat/>
    <w:pPr>
      <w:spacing w:lineRule="exact" w:line="160"/>
      <w:jc w:val="both"/>
    </w:pPr>
    <w:rPr>
      <w:rFonts w:ascii=".VnTime" w:hAnsi=".VnTime" w:cs=".VnTime"/>
      <w:sz w:val="22"/>
      <w:szCs w:val="20"/>
      <w:lang w:val="en-US" w:eastAsia="en-US"/>
    </w:rPr>
  </w:style>
  <w:style w:type="paragraph" w:styleId="Style15">
    <w:name w:val="Style15"/>
    <w:basedOn w:val="Normal"/>
    <w:qFormat/>
    <w:pPr>
      <w:jc w:val="both"/>
    </w:pPr>
    <w:rPr>
      <w:rFonts w:ascii=".VnTime" w:hAnsi=".VnTime" w:cs=".VnTime"/>
      <w:sz w:val="22"/>
      <w:szCs w:val="20"/>
      <w:lang w:val="en-US" w:eastAsia="en-US"/>
    </w:rPr>
  </w:style>
  <w:style w:type="paragraph" w:styleId="Style18">
    <w:name w:val="Style18"/>
    <w:basedOn w:val="Normal"/>
    <w:qFormat/>
    <w:pPr>
      <w:spacing w:lineRule="exact" w:line="310" w:before="240" w:after="0"/>
      <w:jc w:val="both"/>
    </w:pPr>
    <w:rPr>
      <w:rFonts w:ascii=".VnTime" w:hAnsi=".VnTime" w:cs=".VnTime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1:00Z</dcterms:created>
  <dc:creator>ILOVEYOU</dc:creator>
  <dc:description/>
  <cp:keywords/>
  <dc:language>en-US</dc:language>
  <cp:lastModifiedBy>Hong Tran</cp:lastModifiedBy>
  <cp:lastPrinted>2006-08-12T17:32:00Z</cp:lastPrinted>
  <dcterms:modified xsi:type="dcterms:W3CDTF">2007-02-23T14:08:00Z</dcterms:modified>
  <cp:revision>41</cp:revision>
  <dc:subject/>
  <dc:title>Bµi 1 </dc:title>
</cp:coreProperties>
</file>